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34/01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4.12.2022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Style20"/>
        <w:bidi w:val="0"/>
        <w:jc w:val="left"/>
        <w:rPr>
          <w:rFonts w:ascii="PT Astra Serif" w:hAnsi="PT Astra Serif" w:cs="PT Astra Serif"/>
          <w:b/>
          <w:b/>
          <w:color w:val="000000"/>
          <w:sz w:val="27"/>
        </w:rPr>
      </w:pPr>
      <w:r>
        <w:rPr>
          <w:rFonts w:cs="PT Astra Serif" w:ascii="PT Astra Serif" w:hAnsi="PT Astra Serif"/>
          <w:b/>
          <w:color w:val="000000"/>
          <w:sz w:val="27"/>
        </w:rPr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pacing w:val="-14"/>
          <w:szCs w:val="28"/>
        </w:rPr>
        <w:t>О</w:t>
      </w:r>
      <w:r>
        <w:rPr>
          <w:rFonts w:cs="Arial" w:ascii="PT Astra Serif" w:hAnsi="PT Astra Serif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имущества Балашовского муниципального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Arial" w:ascii="PT Astra Serif" w:hAnsi="PT Astra Serif"/>
          <w:b/>
          <w:bCs/>
          <w:color w:val="000000"/>
          <w:szCs w:val="28"/>
        </w:rPr>
        <w:t>района Саратовской области на 2023 год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>На основании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1.Утвердить Прогнозный план (Программу) приватизации муниципального имущества Балашовского муниципального района Саратовской области на 2023 год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ab/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ab/>
        <w:tab/>
        <w:tab/>
        <w:tab/>
        <w:tab/>
        <w:tab/>
      </w:r>
      <w:r>
        <w:rPr>
          <w:rFonts w:cs="Arial" w:ascii="PT Astra Serif" w:hAnsi="PT Astra Serif"/>
          <w:szCs w:val="28"/>
        </w:rPr>
        <w:t>Приложение к решению</w:t>
      </w:r>
    </w:p>
    <w:p>
      <w:pPr>
        <w:pStyle w:val="Normal"/>
        <w:ind w:left="4820" w:hanging="0"/>
        <w:jc w:val="both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Собрания депутатов</w:t>
        <w:tab/>
        <w:tab/>
        <w:t xml:space="preserve">Балашовского </w:t>
        <w:tab/>
        <w:tab/>
        <w:tab/>
        <w:tab/>
        <w:t>муниципального района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Arial" w:ascii="PT Astra Serif" w:hAnsi="PT Astra Serif"/>
          <w:szCs w:val="28"/>
        </w:rPr>
        <w:tab/>
        <w:t>№ 34/01 от 14.12.2022 г.</w:t>
      </w:r>
    </w:p>
    <w:p>
      <w:pPr>
        <w:pStyle w:val="Normal"/>
        <w:tabs>
          <w:tab w:val="clear" w:pos="708"/>
          <w:tab w:val="left" w:pos="0" w:leader="none"/>
          <w:tab w:val="left" w:pos="8685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ХОДЯЩЕГОСЯ В СОБСТВЕННОСТИ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</w:t>
      </w:r>
    </w:p>
    <w:p>
      <w:pPr>
        <w:pStyle w:val="ConsNonformat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ный план (Программа) приватизации имущества, находящегося в собственности Балашовского муниципального района Саратовской области на 2023 год (далее по тексту – Прогнозный план) разработан в соответствии с Уставом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Положением 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е у</w:t>
      </w:r>
      <w:r>
        <w:rPr>
          <w:rFonts w:cs="PT Astra Serif" w:ascii="PT Astra Serif" w:hAnsi="PT Astra Serif"/>
          <w:color w:val="000000"/>
          <w:sz w:val="28"/>
          <w:szCs w:val="28"/>
        </w:rPr>
        <w:t>правления и распоряжения муниципальной собственностью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, у</w:t>
      </w:r>
      <w:r>
        <w:rPr>
          <w:rFonts w:cs="PT Astra Serif" w:ascii="PT Astra Serif" w:hAnsi="PT Astra Serif"/>
          <w:color w:val="000000"/>
          <w:sz w:val="28"/>
          <w:szCs w:val="28"/>
        </w:rPr>
        <w:t>твержденны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м решением С</w:t>
      </w:r>
      <w:r>
        <w:rPr>
          <w:rFonts w:cs="PT Astra Serif" w:ascii="PT Astra Serif" w:hAnsi="PT Astra Serif"/>
          <w:color w:val="000000"/>
          <w:sz w:val="28"/>
          <w:szCs w:val="28"/>
        </w:rPr>
        <w:t>обрания депутатов Балашовског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о м</w:t>
      </w:r>
      <w:r>
        <w:rPr>
          <w:rFonts w:cs="PT Astra Serif" w:ascii="PT Astra Serif" w:hAnsi="PT Astra Serif"/>
          <w:color w:val="000000"/>
          <w:sz w:val="28"/>
          <w:szCs w:val="28"/>
        </w:rPr>
        <w:t>униципального район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а от 2</w:t>
      </w:r>
      <w:r>
        <w:rPr>
          <w:rFonts w:cs="PT Astra Serif" w:ascii="PT Astra Serif" w:hAnsi="PT Astra Serif"/>
          <w:color w:val="000000"/>
          <w:sz w:val="28"/>
          <w:szCs w:val="28"/>
        </w:rPr>
        <w:t>6.09.2008 г.            № 30/13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;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ым решением Собрания депутатов Балашовского муниципального района № 34/10 от 22.02.2013 г</w:t>
      </w:r>
      <w:r>
        <w:rPr>
          <w:rFonts w:cs="PT Astra Serif" w:ascii="PT Astra Serif" w:hAnsi="PT Astra Serif"/>
          <w:color w:val="000000"/>
          <w:spacing w:val="1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Балашовского муниципального района (далее – муниципальным имуществом), и обеспечение планомерности процесса приватизации в Балашовском муниципальном районе.</w:t>
      </w:r>
    </w:p>
    <w:p>
      <w:pPr>
        <w:pStyle w:val="ConsPlusNormal"/>
        <w:ind w:firstLine="7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тимизация структуры собственности Балашовского муниципального района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. ПЕРЕЧЕНЬ ИМУЩЕСТВА, НАХОДЯЩЕГОСЯ В СОБСТВЕННОСТИ БАЛАШОВСКОГО МУНИЦИПАЛЬНОГО РАЙОНА, ПОДЛЕЖАЩЕГО ПРИВАТИЗАЦИИ В 2023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7"/>
        <w:gridCol w:w="5812"/>
        <w:gridCol w:w="3085"/>
      </w:tblGrid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Cs w:val="28"/>
              </w:rPr>
              <w:t>п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Наименование имуществ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PT Astra Serif" w:hAnsi="PT Astra Serif" w:cs="Arial"/>
                <w:b/>
                <w:b/>
                <w:szCs w:val="28"/>
              </w:rPr>
            </w:pPr>
            <w:r>
              <w:rPr>
                <w:rFonts w:cs="Arial" w:ascii="PT Astra Serif" w:hAnsi="PT Astra Serif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(кадастровый номер 64:06:110101:422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841,8 кв. м, здание котельной (в составе «Комплекс строений школы»)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110101:415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21,3 кв. м, туалет (в составе «Комплекс строений школы»)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06:110101:420)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 общей площадью 64 кв. м, с земельным участком (кадастровый номер 64:06:110101:465)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. Рассказань,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Ленина, д. 99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 (кадастровый номер 64:41:410269:171)</w:t>
            </w:r>
            <w:r>
              <w:rPr>
                <w:rFonts w:cs="Arial"/>
                <w:color w:val="000000"/>
                <w:spacing w:val="-5"/>
                <w:szCs w:val="28"/>
              </w:rPr>
              <w:t xml:space="preserve"> общей площадью 346,4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г. Балашов, ул. Ленина, д. 51 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Дорожное покрытие автостоянки 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площадью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-5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852,2 кв. м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(кадастровый номер 64:41:410347:172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 xml:space="preserve">ограждение автостоянки протяженностью 92,75 м (кадастровый номер 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64:41:410347:191</w:t>
            </w: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>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Cs w:val="28"/>
              </w:rPr>
              <w:t>с земельным участком (кадастровый номер 64:41:410347:51) площадью 1326 кв. 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05,7 кв. м, этаж 0, номер на поэтажном плане 6 (кадастровый номер 64:40:000000:10865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2,5 кв. м, этаж 1, номер на поэтажном плане 13 (кадастровый номер 64:40:000000:10841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8 кв. м, этаж 1, номер на поэтажном плане 14 (кадастровый номер 64:40:000000:10857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59,6 кв. м, этаж 1, номер на поэтажном плане 15 (кадастровый номер 64:40:000000:10842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1, номер на поэтажном плане 12 (кадастровый номер 64:40:000000:10856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3,2 кв. м, этаж 1, номер на поэтажном плане 18 (кадастровый номер 64:40:000000:10859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7,1 кв. м, этаж 1, номер на поэтажном плане 17 (кадастровый номер 64:40:000000:10843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5,4 кв. м, этаж 1, номер на поэтажном плане 19 (кадастровый номер 64:40:000000:10860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,9 кв. м, этаж 1, номер на поэтажном плане 20 (кадастровый номер 64:40:000000:10844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,4 кв. м, этаж 1, номер на поэтажном плане 21 (кадастровый номер 64:40:000000:10861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4,4 кв. м, этаж 1, номер на поэтажном плане 22 (кадастровый номер 64:40:000000:10862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4,3 кв. м, этаж 1, номер на поэтажном плане 16 (кадастровый номер 64:40:000000:10858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969,8 кв. м, этаж 2 (кадастровый номер 64:40:000000:10863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991,5 кв. м, этаж 3 (кадастровый номер 64:40:000000:10845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78,1 кв. м, этаж 4, номер на поэтажном плане 25 (кадастровый номер 64:41:410347:183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43 кв. м, этаж 4, номер на поэтажном плане 401 (кадастровый номер 64:40:000000:10869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3,4 кв. м, этаж 4, номер на поэтажном плане 402 (кадастровый номер 64:40:000000:5117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5 кв. м, этаж 4, номер на поэтажном плане 403 (кадастровый номер 64:40:000000:10849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4, номер на поэтажном плане 404 (кадастровый номер 64:40:000000:10850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9 кв. м, этаж 4, номер на поэтажном плане 405 (кадастровый номер 64:40:000000:10851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4,7 кв. м, этаж 4, номер на поэтажном плане 406 (кадастровый номер 64:40:000000:10852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0,4 кв. м, этаж 4, номер на поэтажном плане 407 (кадастровый номер 64:40:000000:10853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3,1 кв. м, этаж 4, номер на поэтажном плане 409 (кадастровый номер 64:40:000000:10854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 кв. м, этаж 4, номер на поэтажном плане 410 (кадастровый номер 64:40:000000:10870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2 кв. м, этаж 4, номер на поэтажном плане 411 (кадастровый номер 64:40:000000:10871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3 кв. м, этаж 4, номер на поэтажном плане 412 (кадастровый номер 64:40:000000:10872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9,7 кв. м, этаж 4, номер на поэтажном плане 413 (кадастровый номер 64:40:000000:10847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15,3 кв. м, этаж 4, номер на поэтажном плане 414 (кадастровый номер 64:40:000000:10848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2 кв. м, этаж 4, номер на поэтажном плане 415 (кадастровый номер 64:40:000000:10873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ые помещения находятся в здании, отнесенном к категории выявленных объектов культурного наследия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.,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ачный дом (кадастровый номер 64:06:100501:198) общей площадью 49,2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дание столовой (кадастровый номер 64:06:100401:124) общей площадью 125,6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ачный дом (кадастровый номер 64:06:100401:123) общей площадью 43,3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ачный дом (кадастровый номер 64:06:100501:197) общей площадью 127,6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дание уборной (кадастровый номер 64:06:100501:196) общей площадью 10,4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дание сарая (кадастровый номер 64:06:100501:195) общей площадью 38,5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дание сарая (кадастровый номер 64:06:100501:200) общей площадью 6,4 кв. м;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здание сарая (кадастровый номер 64:06:100401:122) общей площадью 77,4 кв. 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дачный дом (кадастровый номер 64:06:100501:194) общей площадью 54,5 кв. м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 земельным участком (кадастровый номер 64:06:100401:126) общей площадью 40 000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Саратовская обл., Балашовский район, окраина д. Никольевка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ind w:left="-119" w:hanging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5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38) общей площадью 51,7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0:000000:4475) общей площадью 120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4) общей площадью 34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9) общей площадью 28,3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1) общей площадью 36,4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3) общей площадью 21,3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2) общей площадью 20,2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51) общей площадью 55,2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40) общей площадью 134,3 кв. м;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жилое помещение (кадастровый номер 64:41:410338:150) общей площадью 41,8 кв. м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ежилые помещения расположены в здании, включенном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 w:bidi="ru-RU"/>
              </w:rPr>
              <w:t>единый государственный реестр объектов культурного наследия (памятников истории и культуры) народов Российской Федерации в категории объекта культурного наследия местного (муниципального) значения с наименованием «Здание телеграфа и торговой конторы».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аратовская обл.,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. Балашов, 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. Луначарского, д. 3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pacing w:before="120" w:after="0"/>
              <w:jc w:val="center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6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дание клуба (кадастровый номер 64:06:170301:274) общей площадью 203,9 кв. м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Standard"/>
              <w:bidi w:val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. Ветельный,                    ул. Центральная, д. 1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7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Здание детского сада (кадастровый номер 64:06:100301:334)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 общей площадью 375,1 кв. м, с земельным участком (кадастровый номер 64:06:100301:795) общей площадью 3286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. Алмазово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Советская, д. 64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8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Нежилое здание (кадастровый номер 64:41:410821:1796)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 общей площадью 797,8 кв. м, с земельным участком (кадастровый номер 64:41:410821:78) площадью 1309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аратовская обл.,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 ул. 50 лет ВЛКСМ, д. 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9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Cs w:val="28"/>
              </w:rPr>
              <w:t>Нежилое одноэтажное здание (кадастровый номер 64:41:410216:393)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 общей площадь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367,1 кв. м, с земельным участком (кадастровый номер </w:t>
            </w:r>
            <w:r>
              <w:rPr>
                <w:rFonts w:cs="Arial" w:ascii="PT Astra Serif" w:hAnsi="PT Astra Serif"/>
                <w:color w:val="000000"/>
                <w:szCs w:val="28"/>
              </w:rPr>
              <w:t>64:41:410216:422</w:t>
            </w: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 xml:space="preserve">) общей площадь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5"/>
                <w:szCs w:val="28"/>
              </w:rPr>
              <w:t>777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г. Балашов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ул. Пугачевская, д. 31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0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Нежилое помещение  (кадастровый номер 64:41:410917:384) общей площадью 30,1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г. Балашов, ул. Титова, д. 19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Здание бани с земельным участко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с. Тростянка, ул. 40 лет Победы, д. 2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помещение общей площадью 24,5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аратовская обл.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г. Балашов, ул. 50 лет ВЛКСМ, д. 19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3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Здание детского сада «Колобок» (кадастровый номер 64:06:050201:530) общей площадью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486 кв. м с земельным участком (кадастровый номер 64:06:050201:588) общей площадью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2649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. Малый Мелик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Ленина, д. 7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4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Нежилое здание библиотеки (кадастровый номер 64:06:070101:14) общей площадью 38,9 кв. м с земельным участко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. Безлесное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Совхозная, д. 2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7" w:hanging="0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</w:rPr>
              <w:t>15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омещение детского сада «Светлячок» (кадастровый номер 64:06:180201:1094) общей площадью 830,2 кв. м, здание сарая (кадастровый номер 64:06:180201:1064) общей площадью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30,6 кв. м, с земельным участком (кадастровым номером 64:06:180201:1131) общей площадью 2297 кв. м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Саратовская обл., Балашовский район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. Первомайский,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ул. Прудовая, д. 2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</w:t>
        <w:tab/>
        <w:t xml:space="preserve"> Н.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0:00Z</dcterms:created>
  <dc:creator>VOTA NГO А REGIONALIZAЗГO! SIM</dc:creator>
  <dc:description>A REGIONALIZAЗГO Й UM ERRO COLOSSAL!</dc:description>
  <cp:keywords/>
  <dc:language>en-US</dc:language>
  <cp:lastModifiedBy>Виталий</cp:lastModifiedBy>
  <cp:lastPrinted>2021-11-26T14:17:00Z</cp:lastPrinted>
  <dcterms:modified xsi:type="dcterms:W3CDTF">2022-12-14T09:43:00Z</dcterms:modified>
  <cp:revision>6</cp:revision>
  <dc:subject>JOГO JARDIM x8?! PORRA! DIA 8 VOTA NГO!</dc:subject>
  <dc:title>УТВЕРЖДЕНО</dc:title>
</cp:coreProperties>
</file>