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34/11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4.12.2022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  № 18/01 от 26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Внести изменения в правила землепользования и застройки Хоперского муниципального образования, утвержденными Решением Совета Хоперского МО   № 18/01 от 26.12.2012г., изменив территориальную зону ЗПР (зона перспективного развития) на зону Ж-1 (зона застройки индивидуальными жилыми домами), площадью 1,25 га, расположенную по адресу: Саратовская область, с.Хоперское, в 40 м. на юго-восток от жилого дома № 7 по ул. Высотная (согласно приложению).</w:t>
      </w:r>
    </w:p>
    <w:p>
      <w:pPr>
        <w:pStyle w:val="Normal"/>
        <w:ind w:right="-1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ind w:right="-1" w:hanging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1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4/11 от 14.12.2022 г.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нести изменения в правила землепользования и застройки Хоперского муниципального образования, утвержденными решением Совета Хоперского МО № 18/01 от 26.12.2012г., изменив территориальную зону ЗПР (зона перспективного развития) на зону Ж-1 (зона застройки индивидуальными жилыми домами), площадью 1,25 га, расположенную по адресу: Саратовская область, с.Хоперское, в 40 м. на юго-восток от жилого дома № 7 по ул.Высотная, </w:t>
      </w:r>
      <w:r>
        <w:rPr>
          <w:rFonts w:cs="PT Astra Serif" w:ascii="PT Astra Serif" w:hAnsi="PT Astra Serif"/>
          <w:color w:val="000000"/>
          <w:sz w:val="28"/>
          <w:szCs w:val="28"/>
        </w:rPr>
        <w:t>в связи с чем в графическую часть настоящих Правил (карту градостроительного зонирования Хоперского МО) внести изменения цветового и буквенно-цифрового обозначений территориальной зоны (Ж-1) в границах данного земельного участка согласно приложению к Решению – фрагменту карты градостроительного зонирования Правил землепользования и застройки Хоперского  МО с изменениям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8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2-12-14T09:47:00Z</dcterms:modified>
  <cp:revision>5</cp:revision>
  <dc:subject/>
  <dc:title/>
</cp:coreProperties>
</file>