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35/05  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0.12.2022 г._ 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принятии полномочий на 2023 год контрольно-счетных органов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ринять на 2023 год полномочия контрольно-счетных органов Барковского, Большемеликского, Лесновского, Малосеменовского, Новопокровского, Октябрьского, Первомайского, Пинеровского, Репинского, Родничковского, Соцземледельского, Старохоперского Терновского, Тростянского и Хоперского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Заключить Соглашения о передаче полномочий контрольно-счетных органов Барковского, Большемеликского, Лесновского, Малосеменовского, Новопокровского, Октябрьского, Первомайского, Пинеровского, Репинского, Родничковского, Соцземледельского, Старохоперского Терновского, Тростянского и Хоперского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Подписание Соглашений поручить главе Балашовского муниципального района Петракову П.М., председателю Собрания депутатов Балашовского муниципального района Шехматовой Н.Н. и председателю контрольно-счетной комиссии Балашовского муниципального района Лутовиновой Т.А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опубликования (обнародования), но не ранее 1 января 2023 года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588" w:right="1021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7:00Z</dcterms:created>
  <dc:creator>Test</dc:creator>
  <dc:description/>
  <cp:keywords/>
  <dc:language>en-US</dc:language>
  <cp:lastModifiedBy>Виталий</cp:lastModifiedBy>
  <cp:lastPrinted>2022-12-05T09:51:00Z</cp:lastPrinted>
  <dcterms:modified xsi:type="dcterms:W3CDTF">2022-12-20T10:36:00Z</dcterms:modified>
  <cp:revision>5</cp:revision>
  <dc:subject/>
  <dc:title>БАЛАШОВСКИЙ РАЙОННЫЙ СОВЕТ</dc:title>
</cp:coreProperties>
</file>