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 xml:space="preserve">_36/04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9.12.2022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 xml:space="preserve">                              г. Балаш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69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Решение Собрание депутатов Балашовского муниципального района Саратовской области от 27.03.2020 г. № 80/13 «Об установлении тарифов на услуги, оказываемые муниципальным унитарным предприятием Балашовского муниципального района «Комбинат бытового обслужи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,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 Решение Собрание депутатов Балашовского муниципального района Саратовской области от 27.03.2020 г. № 80/13 «Об установлении тарифов на услуги, оказываемые муниципальным унитарным предприятием Балашовского муниципального района «Комбинат бытового обслуживания» внести следующие изменения и допол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1. В тарифах на ритуально-погребальные услуги пункты 3, 19, 22, 23, 63, 66 изложить в ново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42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рузка ритуальных принадлежностей в автомобиль, установка гроба с телом для прощания у подъезда дома или могилы, устройство надмогильного холма, укладка венков на надмогильный хол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3 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грузка ритуальных принадлежностей, занос ритуальных принадлежностей в помещения морга или дома (не выше 1 этажа), забивка (закручивание) крышки г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2 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Рытье могилы в летни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6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Рытье могилы в зимни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7 5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 xml:space="preserve">в чер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г. Балаш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за пределами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Оказание транспортных услуг автомобилем ПАЗ за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1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1 100+25 руб. за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нос гроба с телом умершего из автокатафалка по кладбищу к месту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550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его опубликования (обнародования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sectPr>
      <w:footerReference w:type="default" r:id="rId2"/>
      <w:type w:val="nextPage"/>
      <w:pgSz w:w="11906" w:h="16838"/>
      <w:pgMar w:left="170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2:00Z</dcterms:created>
  <dc:creator>Test</dc:creator>
  <dc:description/>
  <cp:keywords/>
  <dc:language>en-US</dc:language>
  <cp:lastModifiedBy>Виталий</cp:lastModifiedBy>
  <cp:lastPrinted>2022-12-06T10:59:00Z</cp:lastPrinted>
  <dcterms:modified xsi:type="dcterms:W3CDTF">2022-12-29T09:18:00Z</dcterms:modified>
  <cp:revision>5</cp:revision>
  <dc:subject/>
  <dc:title>БАЛАШОВСКИЙ РАЙОННЫЙ СОВЕТ</dc:title>
</cp:coreProperties>
</file>