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38/01_</w:t>
      </w:r>
      <w:r>
        <w:rPr>
          <w:rFonts w:cs="PT Astra Serif" w:ascii="PT Astra Serif" w:hAnsi="PT Astra Serif"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02.02.2023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ind w:right="2890" w:hanging="0"/>
        <w:jc w:val="both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несении изменений в Прогнозный план программу) приватизации муниципального имущества Балашовского </w:t>
        <w:tab/>
        <w:t xml:space="preserve">муниципального района Саратовской области на 2023 г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магазина с земельным участком, расположенных по адресу:</w:t>
      </w:r>
    </w:p>
    <w:p>
      <w:pPr>
        <w:pStyle w:val="Standard"/>
        <w:ind w:right="2890" w:hanging="0"/>
        <w:jc w:val="both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Овражная, д. 8А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№ 34/01 от 14.12.2022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3 год, утвержденного решением Собрания депутатов Балашовского муниципального района № 34/01 от 14.12.2022 г., следующие изменения: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3 году, пунктом 16 следующего содержания:</w:t>
      </w:r>
    </w:p>
    <w:p>
      <w:pPr>
        <w:pStyle w:val="Standard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478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752"/>
        <w:gridCol w:w="4091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z w:val="28"/>
                <w:szCs w:val="28"/>
              </w:rPr>
              <w:t>Здание магазина (кадастровый номер 64:40:000000:1698)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 w:val="28"/>
                <w:szCs w:val="28"/>
              </w:rPr>
              <w:t xml:space="preserve"> общей площадью 102,2 кв. м, с земельным участком (кадастровый номер 64:41:410753:17) общей площадью 303 кв. м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аратовская обл., г. Балашов, </w:t>
            </w:r>
            <w:r>
              <w:rPr>
                <w:rFonts w:eastAsia="TimesNewRomanPSMT" w:cs="TimesNewRomanPSMT" w:ascii="PT Astra Serif" w:hAnsi="PT Astra Serif"/>
                <w:color w:val="000000"/>
                <w:sz w:val="28"/>
                <w:szCs w:val="28"/>
              </w:rPr>
              <w:t>ул. Овражная, д. 8А</w:t>
            </w:r>
          </w:p>
        </w:tc>
      </w:tr>
    </w:tbl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иватизировать здание магазина (кадастровый номер 64:40:000000:1698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102,2 кв. м, с земельным участком (кадастровый номер 64:41:410753:17) общей площадью 303 кв. м по адресу: Саратовская обл., г. Балашов, ул. Овражная, д. 8А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                1 851 000 (Один миллион восемьсот пятьдесят одна тысяча) рублей (с учетом НДС), которая складывается из начальной цены здания – 1 136 000 (Один миллион сто тридцать шесть тысяч) рублей (с учетом НДС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715 000 (Семьсот пятнадцать тысяч) рублей (НДС не облагается).</w:t>
      </w:r>
      <w:bookmarkEnd w:id="2"/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 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0-02-28T19:54:00Z</cp:lastPrinted>
  <dcterms:modified xsi:type="dcterms:W3CDTF">2023-02-02T09:30:00Z</dcterms:modified>
  <cp:revision>3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