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38/02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02.02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1. Приложения 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820" w:hanging="0"/>
        <w:jc w:val="both"/>
        <w:rPr/>
      </w:pPr>
      <w:bookmarkStart w:id="1" w:name="_Hlk122953243"/>
      <w:bookmarkEnd w:id="1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2" w:name="_Hlk122953243"/>
      <w:bookmarkStart w:id="3" w:name="_Hlk122953243"/>
      <w:bookmarkEnd w:id="3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тыс. рублей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1418"/>
        <w:gridCol w:w="567"/>
        <w:gridCol w:w="1172"/>
        <w:gridCol w:w="1276"/>
        <w:gridCol w:w="1247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0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0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4 7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701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430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6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348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53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6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98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522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03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68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87,8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8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4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9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03 6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343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082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4 2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4 883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46 622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 3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128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824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519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0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14,3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56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0 4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5 94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91,2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 7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009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207,9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5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34,5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5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34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62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4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3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7,5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</w:tr>
      <w:tr>
        <w:trPr>
          <w:trHeight w:val="28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61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78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0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31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57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7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6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7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8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6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4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41 4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8 983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80 036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67"/>
        <w:gridCol w:w="588"/>
        <w:gridCol w:w="1417"/>
        <w:gridCol w:w="624"/>
        <w:gridCol w:w="1218"/>
        <w:gridCol w:w="1418"/>
        <w:gridCol w:w="1276"/>
      </w:tblGrid>
      <w:tr>
        <w:trPr>
          <w:trHeight w:val="30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48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5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993,3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853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8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2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2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8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3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27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14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10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28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14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5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4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33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44 8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60 17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48 812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 3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824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3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5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0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3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14,3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0 19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1 1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1 091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1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1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 7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207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34,5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34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1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47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7,5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853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46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14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8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78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56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46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853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3 1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20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18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8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1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9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833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56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5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711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8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41 4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8 9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 780 036,4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68"/>
        <w:gridCol w:w="675"/>
        <w:gridCol w:w="1234"/>
        <w:gridCol w:w="1434"/>
        <w:gridCol w:w="14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3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4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 981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6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10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09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291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53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9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9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22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88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5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29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29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9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3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0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42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63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748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85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1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14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1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3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39 12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7 73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258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 39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6 73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14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2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9 1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58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139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6 57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1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9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2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2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18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2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14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6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41 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8 98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036,4</w:t>
            </w:r>
          </w:p>
        </w:tc>
      </w:tr>
    </w:tbl>
    <w:p>
      <w:pPr>
        <w:pStyle w:val="Heading5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1:00Z</dcterms:created>
  <dc:creator>Порывкин В.А.</dc:creator>
  <dc:description/>
  <cp:keywords/>
  <dc:language>en-US</dc:language>
  <cp:lastModifiedBy>Виталий</cp:lastModifiedBy>
  <cp:lastPrinted>2023-01-24T11:30:00Z</cp:lastPrinted>
  <dcterms:modified xsi:type="dcterms:W3CDTF">2023-02-02T09:34:00Z</dcterms:modified>
  <cp:revision>7</cp:revision>
  <dc:subject/>
  <dc:title/>
</cp:coreProperties>
</file>