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39/01</w:t>
      </w:r>
      <w:r>
        <w:rPr>
          <w:rFonts w:cs="PT Astra Serif" w:ascii="PT Astra Serif" w:hAnsi="PT Astra Serif"/>
          <w:u w:val="single"/>
        </w:rPr>
        <w:t>_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7.02.2023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ab/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О внесении изменений в Прогнозный план (программу)</w:t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приватизации муниципального имущества Балашовского</w:t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муниципального района Саратовской области на 2023 год,</w:t>
      </w:r>
    </w:p>
    <w:p>
      <w:pPr>
        <w:pStyle w:val="Style10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утверждении условий приватизации объектов электроснабжения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На основании Федерального закона № 178-ФЗ от 21.12.2001 г. «О приватизации государственного и муниципального имущества»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,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1. Внести в подраздел II.1 «Объекты недвижимого имущества» раздела II «Перечень имущества, находящегося в собственности Балашовского муниципального района, подлежащего приватизации в 2023 году» Прогнозного плана (программы) приватизации муниципального имущества Балашовского муниципального района Саратовской области на 2023 год, утвержденного решением Собрания депутатов Балашовского муниципального района № </w:t>
      </w:r>
      <w:r>
        <w:rPr>
          <w:rFonts w:eastAsia="Arial" w:cs="Arial" w:ascii="PT Astra Serif" w:hAnsi="PT Astra Serif"/>
          <w:color w:val="000000"/>
          <w:sz w:val="26"/>
          <w:szCs w:val="26"/>
        </w:rPr>
        <w:t>34/01 от 14.12.2022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г., следующие изменения:</w:t>
      </w:r>
    </w:p>
    <w:p>
      <w:pPr>
        <w:pStyle w:val="Standard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1.1. Дополнить пунктом 17 следующего содержания:</w:t>
      </w:r>
    </w:p>
    <w:p>
      <w:pPr>
        <w:pStyle w:val="Normal"/>
        <w:rPr>
          <w:rFonts w:ascii="PT Astra Serif" w:hAnsi="PT Astra Serif" w:eastAsia="Times New Roman" w:cs="Times New Roman"/>
          <w:vanish/>
          <w:color w:val="000000"/>
          <w:sz w:val="20"/>
          <w:szCs w:val="20"/>
        </w:rPr>
      </w:pPr>
      <w:r>
        <w:rPr>
          <w:rFonts w:eastAsia="Times New Roman" w:cs="Times New Roman" w:ascii="PT Astra Serif" w:hAnsi="PT Astra Serif"/>
          <w:vanish/>
          <w:color w:val="000000"/>
          <w:sz w:val="20"/>
          <w:szCs w:val="20"/>
        </w:rPr>
      </w:r>
    </w:p>
    <w:tbl>
      <w:tblPr>
        <w:tblW w:w="9411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4"/>
        <w:gridCol w:w="5887"/>
        <w:gridCol w:w="2890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кты электроснабжения Балашовского муниципального района, в составе: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трансформаторной подстанции общей площадью 42,4 кв. м, кадастровый номер 64:41:000000:27045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 2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и 15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86 6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3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 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478 кв. м, кадастровый номер 64:41:410834: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Строителей, 9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14,02 «Стадион» общей площадью 41,2 кв. м, кадастровый номер 64:41:410824:141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5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ТМ-160 1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0 и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СО-366 7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3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84 кв. м, кадастровый номер 64:41:410382:14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район стадиона «Олимп»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ВЛ-0,4 кВ протяженностью 800 м, кадастровый номер 64:41:000000:2757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район хлебной базы № 43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(ТП «Гостиница» - ул. Гагарина № 130 с ВЛ 0,4 кВ) протяженностью 0,03 км, кадастровый номер 64:41:000000:2687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(ТП «Ленина» - ул. Ленина, № 132 с ВЛ 0,4 кВ) протяженностью 0,08 км, кадастровый номер 64:41:000000:2683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, кадастровый номер 64:41:000000:26995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арка кабеля, сечение: АВВГ 3*50 1*25, протяженностью 0,22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арка кабеля, сечение ААБ 3*50 1*25, протяженностью 0,23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 (ТП «ГПИ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гарина, № 152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0,17 км, кадастровый номер 64:41:000000:2683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 (ТП «Астраханская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Астраханская, № 81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1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1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06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 (ТП «Мельничная-2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167 Стрелковой дивизии, № 2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1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50 протяженностью 0,07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50 протяженностью 0,05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ТП «УКС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рджоникидзе, № 12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994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15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08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99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70 протяженностью 0,03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Б 3*50 1*35 протяженностью 0,075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Г 3*50 1*35 протяженностью 0,08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Г 3*50 1*35 протяженностью 0,03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35 1*25 протяженностью 0,09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35 1*16 протяженностью 0,05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 (ТП «ЖСК-5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рджоникидзе, № 2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0,25 км и протяженностью 0,25 км, кадастровый номер 64:41:000000:2710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ТП «Дом АРЗ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Менделеева, № 4А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6,08 «ЖСК-3»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здание трансформаторной подстанции общей площадью 40,9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000000:2691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орудование трансформаторной подстанции мощностью 400 КВА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2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93 1 шт 200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  - Щит н/в с 4 рубильниками РПС-4 ЩО-70 2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земельным участком площадью 89 кв. м кадастровый номер 64:41:410344:48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20 м, кадастровый номер 64:41:000000:2690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Верхняя» - 5 КЖ Астраханская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67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 400 м, кадастровый номер 64:41:000000:2710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Слюдопласт» - ТП «АТХ-6»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 400 м, кадастровый номер 64:41:000000:2686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Поликлиника-2» - ТП «Шоссейная»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220 м, кадастровый номер 64:41:410818:3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ГПТУ-15» - 5КЖ Строителей, 3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8,18 «Серова» общей площадью 42,3 кв. м, кадастровый номер 64:41:000000:27030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5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87 кв. м, кадастровый номер 64:41:410257:25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на территории, прилегающей к дому по ул. Ленина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6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рансформаторная подстанция ТП № 14,03 «Мельничная-2» общей площадью 42,5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0256:115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79 кв. м, кадастровый номер 64:41:410256:795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№ 14,03 «Мельничная-2», на территории, прилегающей к дому по ул. 167 Стрелковой дивизии, д. 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пределительный пункт РП-3 общей площадью 76,4 кв. м, кадастровый номер 64:41:410343:624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10кВ автоматический ВМГ-1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272 12 шт 197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2 шт 197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7 шт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шт - 1975, 3 шт - 200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90 кв. м, кадастровый номер 64:41:410343:4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на территории, прилегающей к дому по ул. Карла Маркса, д. 39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рансформаторная подстанция ТП № 6,09 «Дом ГПИ» общей площадью 29,6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0227:360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32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3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69 кв. м, кадастровый номер 64:41:410227:52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№ 6,09 «Дом ГПИ», на территории, прилегающей к дому по ул. Гагарина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152а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440 м, кадастровый номер 64:41:410910:4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ДОМ АРЗ – 5КЖ, ул.Энергетическая, д. 4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310 м, кадастровый номер 64:41:000000:226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Шоссейная» - 5КЖ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Автомобилистов, д. 7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60 м, кадастровый номер 64:41:410633:3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Астраханская» - 5 КЖ Астраханская, 87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50 м, кадастровый номер 64:41:410382:3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Стадион» - 5КЖ «167 Стрелковая дивизия», 18Б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240 м, кадастровый номер 64:41:410343:9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РП-3 - 9КЖ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. Маркса, 39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1-103 «ЖСК-8» общей площадью 40,5 кв. м, кадастровый номер 64:41:000000:2702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 1 шт 197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7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59 1 шт 197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7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59 2 шт 197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92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. м, кадастровый номер 64:41:410914:37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№ 1-103 «ЖСК-8», на территории, прилегающей к дому по ул. Орджоникидзе, д. 5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 0,28 км, кадастровый номер 64:41:000000:2690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Дом АТП» – ТП «Мельничная-2»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530 м, кадастровый номер 64:41:000000:2695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Дом ГПИ» - 5КЖ Гагарина, 154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70 м, кадастровый номер 64:41:410427:9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ТП «ЖСК-5» - 5КЖ, Орджоникидзе, 12Б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общей площадью 39,8 кв. м, кадастровый номер 64:41:410917:86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ТМ-250 2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 - Ячейка высоковольтная КСО-366 3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54 кв. м, кадастровый номер 64:41:410917:93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ул. Титова, 13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8 кв. м, кадастровый номер 64:41:410351:18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100 кв. м, кадастровый номер 64:41:410345:16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Балашов, ул. Ленина, 29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двухэтажное здание (ТП № 20.10 «Трубоизоляция»)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0,6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942:8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7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6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двухэтажное здание расположено на земельном участком с кадастровым номером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942:40, находящемся в частной собственности физического лиц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г. Балашов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ул. Автомобилистов, д. 13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NewRomanPS-BoldMT" w:cs="Arial"/>
                <w:color w:val="000000"/>
                <w:sz w:val="24"/>
                <w:szCs w:val="24"/>
              </w:rPr>
            </w:pPr>
            <w:r>
              <w:rPr>
                <w:rFonts w:eastAsia="TimesNewRomanPS-BoldMT"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вод электроснабжения протяженностью 17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101:64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г. Балашов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ул. 2-я Хоперская, д. 2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NewRomanPS-BoldMT" w:cs="Arial"/>
                <w:color w:val="000000"/>
                <w:sz w:val="24"/>
                <w:szCs w:val="24"/>
              </w:rPr>
            </w:pPr>
            <w:r>
              <w:rPr>
                <w:rFonts w:eastAsia="TimesNewRomanPS-BoldMT" w:cs="Arial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здание трансформаторной подстанции (ТП № 8.14 «База ОПС»)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5,9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1314:194, с оборудование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 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78 кв. м, кадастровый номер </w:t>
            </w:r>
            <w:r>
              <w:rPr>
                <w:rFonts w:eastAsia="TimesNewRomanPSMT" w:cs="TimesNewRomanPSMT" w:ascii="PT Astra Serif" w:hAnsi="PT Astra Serif"/>
                <w:iCs/>
                <w:color w:val="000000"/>
                <w:sz w:val="24"/>
                <w:szCs w:val="24"/>
              </w:rPr>
              <w:t>64:41:411314:41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г. Балашов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ул. Нефтяная, д. 40-4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7.04 «Урицкого» (секция 1) общей площадью 42,3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406:89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Трансформатор силовой ТМ-250.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Ячейка высоковольтная КСО-386 8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Щит н/в нестандартный с 1 АВМ ЩО-70 1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Щит н/в с 4 рубильниками РПС-4 ЩО-70 1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с земельным участком площадью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6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406:30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Урицкого (секция 1)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NewRomanPS-BoldMT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Arial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8.10 «Маяк») общей площадью 25,4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243:105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1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7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64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243:31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ул. Коммунистическая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д. 11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NewRomanPS-BoldMT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Arial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здание трансформаторной подстанции (ТП № 2-13.07 «МК-98»)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,8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64:41:411320:20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екция шин в/в 6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3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57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1320:24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Яблочкова, д. 1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NewRomanPS-BoldMT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Arial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42.06 «СТО») общей площадью 34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942:219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3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расположено на земельном участком с кадастровым номером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942:59, находящемся в частной собственности физического лиц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ул. Автомобилистов, д. 10</w:t>
            </w:r>
          </w:p>
        </w:tc>
      </w:tr>
    </w:tbl>
    <w:p>
      <w:pPr>
        <w:pStyle w:val="Standard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 </w:t>
      </w:r>
      <w:r>
        <w:rPr>
          <w:rFonts w:eastAsia="Arial" w:cs="Arial" w:ascii="PT Astra Serif" w:hAnsi="PT Astra Serif"/>
          <w:color w:val="000000"/>
          <w:sz w:val="26"/>
          <w:szCs w:val="26"/>
        </w:rPr>
        <w:t>Приватизировать указанное в п. 1.1 настоящего решения имущество в составе единого лота</w:t>
      </w:r>
      <w:r>
        <w:rPr>
          <w:rFonts w:eastAsia="Arial" w:cs="Arial" w:ascii="PT Astra Serif" w:hAnsi="PT Astra Serif"/>
          <w:color w:val="000000"/>
          <w:spacing w:val="-5"/>
          <w:sz w:val="26"/>
          <w:szCs w:val="26"/>
        </w:rPr>
        <w:t>,</w:t>
      </w: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 путем проведения конкурса в электронной форме, определив условия конкурса согласно приложению № 1</w:t>
      </w:r>
      <w:bookmarkStart w:id="0" w:name="DDE_LINK2"/>
      <w:r>
        <w:rPr>
          <w:rFonts w:eastAsia="Arial" w:cs="Arial" w:ascii="PT Astra Serif" w:hAnsi="PT Astra Serif"/>
          <w:color w:val="000000"/>
          <w:sz w:val="26"/>
          <w:szCs w:val="26"/>
        </w:rPr>
        <w:t>.</w:t>
      </w:r>
      <w:bookmarkEnd w:id="0"/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  <w:tab/>
      </w:r>
      <w:r>
        <w:br w:type="page"/>
      </w:r>
    </w:p>
    <w:p>
      <w:pPr>
        <w:pStyle w:val="Style10"/>
        <w:ind w:left="511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1 к решению Собрания депутатов Балашовского муниципального района Саратовской области</w:t>
      </w:r>
    </w:p>
    <w:p>
      <w:pPr>
        <w:pStyle w:val="Style10"/>
        <w:ind w:left="511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огнозный план (программу) приватизации муниципального имущества Балашовского муниципального района Саратовской области на 2023 год, утверждении условий приватизации объектов электроснабжения»</w:t>
      </w:r>
    </w:p>
    <w:p>
      <w:pPr>
        <w:pStyle w:val="Style10"/>
        <w:ind w:left="511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39/01 от 17.02.2023 г. </w:t>
      </w:r>
    </w:p>
    <w:p>
      <w:pPr>
        <w:pStyle w:val="Style10"/>
        <w:ind w:left="511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0"/>
        <w:ind w:left="511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0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Условия конкурса по продаже объектов электроснабжения Балашовского муниципального района Саратовской области</w:t>
      </w:r>
    </w:p>
    <w:p>
      <w:pPr>
        <w:pStyle w:val="Style10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Style10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ab/>
        <w:t xml:space="preserve">1. </w:t>
      </w:r>
      <w:r>
        <w:rPr>
          <w:rFonts w:cs="PT Astra Serif" w:ascii="PT Astra Serif" w:hAnsi="PT Astra Serif"/>
          <w:color w:val="000000"/>
          <w:szCs w:val="28"/>
        </w:rPr>
        <w:t>Начальная цена — 6 564 262 (Шесть миллионов пятьсот шестьдесят четыре тысячи двести шестьдесят два) рубля 60 копеек, с учетом НДС:</w:t>
      </w:r>
    </w:p>
    <w:p>
      <w:pPr>
        <w:pStyle w:val="Style10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tbl>
      <w:tblPr>
        <w:tblW w:w="9411" w:type="dxa"/>
        <w:jc w:val="left"/>
        <w:tblInd w:w="1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4"/>
        <w:gridCol w:w="5887"/>
        <w:gridCol w:w="2890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Наименование имущества, адрес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Начальная цена* (с учетом НДС), руб.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кты электроснабжения Балашовского муниципального района, в составе: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Строителей, 9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трансформаторной подстанции общей площадью 42,4 кв. м, кадастровый номер 64:41:000000:27045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 2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и 15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86 6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3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 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478 кв. м, кадастровый номер 64:41:410834: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4692, в т.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507724,8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21157,2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65810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район стадиона «Олимп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14,02 «Стадион» общей площадью 41,2 кв. м, кадастровый номер 64:41:410824:141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5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ТМ-160 1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0 и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СО-366 7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3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84 кв. м, кадастровый номер 64:41:410382:14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6099,4, в т.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676350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28184,4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11565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район хлебной базы № 43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ВЛ-0,4 кВ протяженностью 800 м, кадастровый номер 64:41:000000:2757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569,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(ТП «Гостиница» -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гарина № 130 с ВЛ 0,4 кВ) протяженностью 0,03 км, кадастровый номер 64:41:000000:2687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08,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(ТП «Ленина» -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енина, № 132 с ВЛ 0,4 кВ) протяженностью 0,08 км, кадастровый номер 64:41:000000:2683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56,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ГПИ» - ул. Гагарина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, кадастровый номер 64:41:000000:26995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арка кабеля, сечение: АВВГ 3*50 1*25, протяженностью 0,22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арка кабеля, сечение ААБ 3*50 1*25, протяженностью 0,23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633,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Астраханская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Астраханская, № 81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17 км, кадастровый номер 64:41:000000:2683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483,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Мельничная-2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167 Стрелковой дивизии, № 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1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1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06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148,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УКС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рджоникидзе, № 1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1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50 протяженностью 0,07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50 протяженностью 0,05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35,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994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15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08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9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99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70 протяженностью 0,03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Б 3*50 1*35 протяженностью 0,075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Г 3*50 1*35 протяженностью 0,08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Г 3*50 1*35 протяженностью 0,03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46,4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ЖСК-5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рджоникидзе, № 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35 1*25 протяженностью 0,09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35 1*16 протяженностью 0,05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574,4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Дом АРЗ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Менделеева, № 4А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5 км и протяженностью 0,25 км, кадастровый номер 64:41:000000:2710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481,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6,08 «ЖСК-3»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здание трансформаторной подстанции общей площадью 40,9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000000:2691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орудование трансформаторной подстанции мощностью 400 КВА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2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93 1 шт 200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  - Щит н/в с 4 рубильниками РПС-4 ЩО-70 2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земельным участком площадью 89 кв. м кадастровый номер 64:41:410344:48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094,6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152487,6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6354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12253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Верхняя» - 5 КЖ Астраханская, д. 67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20 м, кадастровый номер 64:41:000000:2690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39,6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Слюдопласт» - ТП «АТХ-6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 400 м, кадастровый номер 64:41:000000:2710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132,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Поликлиника-2» - ТП «Шоссейная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 400 м, кадастровый номер 64:41:000000:2686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132,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ГПТУ-15» - 5КЖ Строителей, 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220 м, кадастровый номер 64:41:410818:3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331,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на территории, прилегающей к дому по ул. Ленина, д. 6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8,18 «Серова» общей площадью 42,3 кв. м, кадастровый номер 64:41:000000:27030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5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87 кв. м, кадастровый номер 64:41:410257:25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0247,2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411136,8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17132,4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1197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№ 14,03 «Мельничная-2», на территории, прилегающей к дому по ул. 167 Стрелковой дивизии, д. 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рансформаторная подстанция ТП № 14,03 «Мельничная-2» общей площадью 42,5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0256:115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79 кв. м, кадастровый номер 64:41:410256:795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2684,6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424134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17673,6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10877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на территории, прилегающей к дому по ул. Карла Маркса, д. 3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пределительный пункт РП-3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4 кв. м, кадастровый номер 64:41:410343:624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10кВ автоматический ВМГ-1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272 12 шт 197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2 шт 197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7 шт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шт - 1975, 3 шт - 200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90 кв. м, кадастровый номер 64:41:410343:4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186,6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470202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19593,6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12391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№ 6,09 «Дом ГПИ», на территории, прилегающей к дому по ул. Гагарина, д. 152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рансформаторная подстанция ТП № 6,09 «Дом ГПИ» общей площадью 29,6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0227:360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32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3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69 кв. м, кадастровый номер 64:41:410227:52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7771,2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363139,2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15132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9500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ДОМ АРЗ – 5КЖ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Энергетическая, д. 48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440 м, кадастровый номер 64:41:410910:4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663,6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Шоссейная» - 5КЖ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Автомобилистов, д. 7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310 м, кадастровый номер 64:41:000000:226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58,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Астраханская» - 5 КЖ Астраханская, 87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60 м, кадастровый номер 64:41:410633:3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17,6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Стадион» - 5КЖ «167 Стрелковая дивизия», 18Б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50 м, кадастровый номер 64:41:410382:3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544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РП-3 - 9КЖ К. Маркса, 3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0 м, кадастровый номер 64:41:410343:9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32,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№ 1-103 «ЖСК-8», на территории, прилегающей к дому по ул. Орджоникидзе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5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1-103 «ЖСК-8» общей площадью 40,5 кв. м, кадастровый номер 64:41:000000:2702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 1 шт 197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7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59 1 шт 197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7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59 2 шт 197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92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. м, кадастровый номер 64:41:410914:37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6516,8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262896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10954,8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12666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Дом АТП» – ТП «Мельничная-2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8 км, кадастровый номер 64:41:000000:2690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293,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Дом ГПИ» - 5КЖ Гагарина, 154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530 м, кадастровый номер 64:41:000000:2695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390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ЖСК-5» - 5КЖ, Орджоникидзе, 12Б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70 м, кадастровый номер 64:41:410427:9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483,2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Титова, 1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8 кв. м, кадастровый номер 64:41:410917:86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ТМ-250 2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 - Ячейка высоковольтная КСО-366 3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54 кв. м, кадастровый номер 64:41:410917:93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251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29583,6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1232,4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7435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Ленина, 2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8 кв. м, кадастровый номер 64:41:410351:18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100 кв. м, кадастровый номер 64:41:410345:16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1998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1018230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1376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Автомобилистов, д. 1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двухэтажное здание (ТП № 20.10 «Трубоизоляция») общей площадью 30,6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942:8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7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6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двухэтажное здание расположено на земельном участком с кадастровым номером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942:40, находящемся в частной собственности физического лиц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417,6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256719,6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оборудование — 1069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2-я Хоперская, д. 28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вод электроснабжения протяженностью 17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101:64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1648,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Нефтяная, д. 40-4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здание трансформаторной подстанции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ТП № 8.14 «База ОПС»)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35,9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1314:194, с оборудование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 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78 кв. м, кадастровый номер </w:t>
            </w:r>
            <w:r>
              <w:rPr>
                <w:rFonts w:eastAsia="TimesNewRomanPSMT" w:cs="TimesNewRomanPSMT" w:ascii="PT Astra Serif" w:hAnsi="PT Astra Serif"/>
                <w:iCs/>
                <w:color w:val="000000"/>
                <w:sz w:val="24"/>
                <w:szCs w:val="24"/>
              </w:rPr>
              <w:t>64:41:411314:41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111,8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67557,6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2815,2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участок — 10739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Урицкого (секция 1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7.04 «Урицкого» (секция 1) общей площадью 42,3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406:89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Трансформатор силовой ТМ-250.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Ячейка высоковольтная КСО-386 8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Щит н/в нестандартный с 1 АВМ ЩО-70 1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Щит н/в с 4 рубильниками РПС-4 ЩО-70 1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с земельным участком площадью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6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406:30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7342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287216,4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18285,6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земельный участок — 11840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Коммунистическая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д. 11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8.10 «Маяк») общей площадью 25,4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243:105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1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7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64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243:31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662,6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154417,2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6434,4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земельный участок — 8811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Яблочкова, д. 1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здание трансформаторной подстанции (ТП № 2-13.07 «МК-98»)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3,8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64:41:411320:20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екция шин в/в 6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3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57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1320:24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051,2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157634,4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6568,8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земельный участок — 7848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Автомобилистов, д. 1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42.06 «СТО») общей площадью 34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942:219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3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расположено на земельном участком с кадастровым номером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942:59, находящемся в частной собственности физического лиц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532,4, в т. ч.: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— 96511,2;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орудование — 4021,2</w:t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*в отношении земельных участков НДС не облагается</w:t>
      </w:r>
    </w:p>
    <w:p>
      <w:pPr>
        <w:pStyle w:val="Standard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Standard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</w:r>
      <w:r>
        <w:rPr>
          <w:rFonts w:cs="PT Astra Serif" w:ascii="PT Astra Serif" w:hAnsi="PT Astra Serif"/>
          <w:b/>
          <w:bCs/>
          <w:sz w:val="28"/>
          <w:szCs w:val="24"/>
        </w:rPr>
        <w:t>2.</w:t>
      </w:r>
      <w:r>
        <w:rPr>
          <w:rFonts w:cs="PT Astra Serif" w:ascii="PT Astra Serif" w:hAnsi="PT Astra Serif"/>
          <w:sz w:val="28"/>
          <w:szCs w:val="24"/>
        </w:rPr>
        <w:t xml:space="preserve"> Установить следующие обременения в отношении приватизируемого имущества.</w:t>
      </w:r>
    </w:p>
    <w:p>
      <w:pPr>
        <w:pStyle w:val="Standard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730" w:type="dxa"/>
        <w:jc w:val="left"/>
        <w:tblInd w:w="-1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4"/>
        <w:gridCol w:w="6206"/>
        <w:gridCol w:w="2890"/>
      </w:tblGrid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Наименование имущества, адрес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uppressAutoHyphens w:val="true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кты электроснабжения Балашовского муниципального района, в составе: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Строителей, 9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дание трансформаторной подстанции общей площадью 42,4 кв. м, кадастровый номер 64:41:000000:27045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 2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и 15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86 6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3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9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 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478 кв. м, кадастровый номер 64:41:410834: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район стадиона «Олимп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14,02 «Стадион» общей площадью 41,2 кв. м, кадастровый номер 64:41:410824:141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5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ТМ-160 1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0 и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СО-366 7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3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84 кв. м, кадастровый номер 64:41:410382:14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район хлебной базы № 43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ВЛ-0,4 кВ протяженностью 800 м, кадастровый номер 64:41:000000:2757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(ТП «Гостиница» -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гарина № 130 с ВЛ 0,4 кВ) протяженностью 0,03 км, кадастровый номер 64:41:000000:2687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(ТП «Ленина» -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енина, № 132 с ВЛ 0,4 кВ) протяженностью 0,08 км, кадастровый номер 64:41:000000:2683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ГПИ» - ул. Гагарина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, кадастровый номер 64:41:000000:26995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арка кабеля, сечение: АВВГ 3*50 1*25, протяженностью 0,22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марка кабеля, сечение ААБ 3*50 1*25, протяженностью 0,23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Астраханская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Астраханская, № 81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17 км, кадастровый номер 64:41:000000:2683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Мельничная-2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167 Стрелковой дивизии, № 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1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1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70 протяженностью 0,06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УКС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рджоникидзе, № 1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1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50 протяженностью 0,07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ВВГ 3*95 1*50 протяженностью 0,05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994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15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1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120 протяженностью 0,08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99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70 протяженностью 0,03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Б 3*50 1*35 протяженностью 0,075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Г 3*50 1*35 протяженностью 0,08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ВГ 3*50 1*35 протяженностью 0,03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ЖСК-5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рджоникидзе, № 2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кадастровый номер 64:41:000000:2683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35 1*25 протяженностью 0,09 км,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кабель ААБ 3*35 1*16 протяженностью 0,05 км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 (ТП «Дом АРЗ» -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Менделеева, № 4А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5 км и протяженностью 0,25 км, кадастровый номер 64:41:000000:2710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6,08 «ЖСК-3»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здание трансформаторной подстанции общей площадью 40,9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000000:2691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орудование трансформаторной подстанции мощностью 400 КВА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2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93 1 шт 200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  - Щит н/в с 4 рубильниками РПС-4 ЩО-70 2 шт 198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земельным участком площадью 89 кв. м кадастровый номер 64:41:410344:484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Верхняя» - 5 КЖ Астраханская, д. 67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20 м, кадастровый номер 64:41:000000:2690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Слюдопласт» - ТП «АТХ-6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 400 м, кадастровый номер 64:41:000000:2710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Поликлиника-2» - ТП «Шоссейная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 400 м, кадастровый номер 64:41:000000:2686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ГПТУ-15» - 5КЖ Строителей, 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220 м, кадастровый номер 64:41:410818:3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на территории, прилегающей к дому по ул. Ленина, д. 6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8,18 «Серова» общей площадью 42,3 кв. м, кадастровый номер 64:41:000000:27030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5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87 кв. м, кадастровый номер 64:41:410257:25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№ 14,03 «Мельничная-2», на территории, прилегающей к дому по ул. 167 Стрелковой дивизии, д. 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рансформаторная подстанция ТП № 14,03 «Мельничная-2» общей площадью 42,5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0256:115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79 кв. м, кадастровый номер 64:41:410256:795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на территории, прилегающей к дому по ул. Карла Маркса, д. 3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пределительный пункт РП-3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4 кв. м, кадастровый номер 64:41:410343:624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10кВ автоматический ВМГ-10 6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272 12 шт 197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2 шт 197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7 шт, 4 шт - 1975, 3 шт - 2005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4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90 кв. м, кадастровый номер 64:41:410343:4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№ 6,09 «Дом ГПИ», на территории, прилегающей к дому по ул. Гагарина, д. 152а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рансформаторная подстанция ТП № 6,09 «Дом ГПИ» общей площадью 29,6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0227:360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32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3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69 кв. м, кадастровый номер 64:41:410227:52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ДОМ АРЗ – 5КЖ, ул. Энергетическая, д. 48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440 м, кадастровый номер 64:41:410910:4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Шоссейная» - 5КЖ, ул. Автомобилистов, д. 7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310 м, кадастровый номер 64:41:000000:226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Астраханская» - 5 КЖ Астраханская, 87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60 м, кадастровый номер 64:41:410633:3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Стадион» - 5КЖ «167 Стрелковая дивизия», 18Б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50 м, кадастровый номер 64:41:410382:3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РП-3 - 9КЖ К. Маркса, 3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0 м, кадастровый номер 64:41:410343:9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№ 1-103 «ЖСК-8», на территории, прилегающей к дому по ул. Орджоникидзе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5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ТП № 1-103 «ЖСК-8» общей площадью 40,5 кв. м, кадастровый номер 64:41:000000:2702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 1 шт 1976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7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59 1 шт 197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7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59 2 шт 1973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 xml:space="preserve">92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. м, кадастровый номер 64:41:410914:377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Дом АТП» – ТП «Мельничная-2»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10 кВ протяженност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28 км, кадастровый номер 64:41:000000:2690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Дом ГПИ» - 5КЖ Гагарина, 154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530 м, кадастровый номер 64:41:000000:2695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ТП «ЖСК-5» - 5КЖ, Орджоникидзе, 12Б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ния электропередачи КЛ 0,4 кВ протяженностью 170 м, кадастровый номер 64:41:410427:9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Титова, 1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8 кв. м, кадастровый номер 64:41:410917:869,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ТМ-250 2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 - Ячейка высоковольтная КСО-366 3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54 кв. м, кадастровый номер 64:41:410917:93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Ленина, 29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форматорная подстанция общей площадью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8 кв. м, кадастровый номер 64:41:410351:18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земельным участком площадью 100 кв. м, кадастровый номер 64:41:410345:169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Автомобилистов, д. 13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двухэтажное здание (ТП № 20.10 «Трубоизоляция») общей площадью 30,6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942:8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7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6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двухэтажное здание расположено на земельном участком с кадастровым номером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942:40, находящемся в частной собственности физического лиц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Саратовская обл., г. Балашов, ул. 2-я Хоперская, д. 28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Ввод электроснабжения протяженностью 17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101:64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Нефтяная, д. 40-4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здание трансформаторной подстанции (ТП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.14 «База ОПС») общей площадью 35,9 кв. м, кадастровый номер </w:t>
            </w: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64:41:411314:194, с оборудованием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ЯРВ ручной ЯРВ-250 1 шт; 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78 кв. м, кадастровый номер </w:t>
            </w:r>
            <w:r>
              <w:rPr>
                <w:rFonts w:eastAsia="TimesNewRomanPSMT" w:cs="TimesNewRomanPSMT" w:ascii="PT Astra Serif" w:hAnsi="PT Astra Serif"/>
                <w:iCs/>
                <w:color w:val="000000"/>
                <w:sz w:val="24"/>
                <w:szCs w:val="24"/>
              </w:rPr>
              <w:t>64:41:411314:41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говор аренды № 9 от 26.08.2020, сроком действия по 25.08.2025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Урицкого (секция 1)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7.04 «Урицкого» (секция 1) общей площадью 42,3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406:89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Разъединитель с ЗН РВЗ-10 2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Трансформатор силовой ТМ-250.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Ячейка высоковольтная КСО-386 8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Щит н/в нестандартный с 1 АВМ ЩО-70 1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Щит н/в с 4 рубильниками РПС-4 ЩО-70 1 шт 198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- Шины алюминиевые 3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 xml:space="preserve">с земельным участком площадью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86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406:303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Договор аренды № 8 от 26.08.20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сроком действия по 25.08.2025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Коммунистическая,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д. 112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8.10 «Маяк») общей площадью 25,4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243:105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160. 1 шт 1987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7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4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8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64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243:318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Договор аренды № 7 от 26.08.20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сроком действия по 25.08.2025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Яблочкова, д. 1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2-13.07 «МК-98») общей площадью 43,8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64:41:411320:20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Разъединитель с ЗН РВЗ-1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1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400.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екция шин в/в 6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3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1 шт 1981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 земельным участком площадью 57 кв. м, кадастровый номер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1320:24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Договор аренды № 5 от 26.08.202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сроком действия по 25.08.2025</w:t>
            </w:r>
          </w:p>
        </w:tc>
      </w:tr>
      <w:tr>
        <w:trPr/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eastAsia="TimesNewRomanPS-BoldMT" w:cs="PT Astra Serif"/>
                <w:iCs/>
                <w:color w:val="000000"/>
                <w:sz w:val="24"/>
                <w:szCs w:val="24"/>
              </w:rPr>
            </w:pP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 xml:space="preserve">Саратовская обл., </w:t>
            </w:r>
            <w:r>
              <w:rPr>
                <w:rFonts w:eastAsia="TimesNewRomanPS-BoldMT" w:cs="PT Astra Serif" w:ascii="PT Astra Serif" w:hAnsi="PT Astra Serif"/>
                <w:iCs/>
                <w:color w:val="000000"/>
                <w:sz w:val="24"/>
                <w:szCs w:val="24"/>
              </w:rPr>
              <w:t>г. Балашов, ул. Автомобилистов, д. 10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(ТП № 42.06 «СТО») общей площадью 34 кв. м, кадастровый номер </w:t>
            </w:r>
            <w:r>
              <w:rPr>
                <w:rFonts w:eastAsia="TimesNewRomanPS-BoldMT" w:cs="PT Astra Serif" w:ascii="PT Astra Serif" w:hAnsi="PT Astra Serif"/>
                <w:color w:val="000000"/>
                <w:sz w:val="24"/>
                <w:szCs w:val="24"/>
              </w:rPr>
              <w:t>64:41:410942:219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с оборудованием: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Выключатель нагрузки с ЗН ВНАг-10/630 3 шт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Трансформатор силовой ТМ-250. 1 шт 1979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еремычки кабельные в/в ААБ-3*70 12 м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Ячейка высоковольтная КСО-366 3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1 рубильником РВ ЩО-70 1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Щит н/в с 4 рубильниками РПС-4 ЩО-70 2 шт 1980;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Шины алюминиевые 2 шт</w:t>
            </w:r>
          </w:p>
          <w:p>
            <w:pPr>
              <w:pStyle w:val="Standard"/>
              <w:suppressAutoHyphens w:val="tru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ежилое здание трансформаторной подстанции расположено на земельном участком с кадастровым номером </w:t>
            </w:r>
            <w:r>
              <w:rPr>
                <w:rFonts w:eastAsia="TimesNewRomanPSMT" w:cs="TimesNewRomanPSMT" w:ascii="PT Astra Serif" w:hAnsi="PT Astra Serif"/>
                <w:color w:val="000000"/>
                <w:sz w:val="24"/>
                <w:szCs w:val="24"/>
              </w:rPr>
              <w:t>64:41:410942:59, находящемся в частной собственности физического лица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Эксплуатационные обязательства, предусмотренные Федеральным Законом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-ФЗ от 26.03.2003 «Об электроэнергетике»*</w:t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andard"/>
              <w:suppressAutoHyphens w:val="true"/>
              <w:snapToGrid w:val="false"/>
              <w:spacing w:lineRule="atLeast" w:line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говор аренды № 4 от 26.08.2020, сроком действия по 25.08.2025</w:t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*Условия в отношении объектов электроснабжения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- сохранение целевого назначения имущества, без права перепрофилирования;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- надлежащее техническое обслуживание и эксплуатацию имущества, проведение ремонтных работ, своевременное выявление и устранение нештатных (аварийных ситуаций), в соответствии с действующим законодательством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Эксплуатационные обязательства в части максимального периода прекращения и (или) предоставления потребителям товаров, услуг и допустимый объем непредставления соответствующих товаров, услуг регламентируе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по передаче электрической энергии и оказанием услуг, утвержденных постановлением Правительства Российской Федерации от 27.12.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Согласно Правилам недискриминационного доступа к услугам по передаче электрической энергии и оказания услуг для первой и второй категории надежности допускае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С целью улучшения качественных показателей и повышения надежности и бесперебойного функционирования приобретаемого имущества Покупатель в срок, не превышающий 5 лет с даты заключения договора купли-продажи, обеспечивает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В течение 10 рабочих дней с даты истечения срока выполнения условий конкурса Покупатель направляет в администрацию Балашовского муниципального района сводный (итоговый) отчет о выполнении условий условий конкурса в целом с приложением всех необходимых документов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В течение 2 месяцев со дня получения сводного (итогового) отчета о выполнении условий конкурса администрация Балашовского муниципального район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По результатам рассмотрения сводного (итогового) отчета о выполнении условий конкурса комиссия по контролю за выполнением условий конкурса, созданная распоряжением администрации Балашовского муниципального района, составляет акт о выполнении Покупателем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  <w:tab/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8">
    <w:name w:val="???????? ????? ??????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3-02-13T21:54:00Z</cp:lastPrinted>
  <dcterms:modified xsi:type="dcterms:W3CDTF">2023-02-17T10:56:00Z</dcterms:modified>
  <cp:revision>3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