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39/05</w:t>
      </w:r>
      <w:r>
        <w:rPr>
          <w:rFonts w:cs="PT Astra Serif" w:ascii="PT Astra Serif" w:hAnsi="PT Astra Serif"/>
          <w:sz w:val="28"/>
          <w:u w:val="single"/>
        </w:rPr>
        <w:t>_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17.02.2023 г.   </w:t>
      </w:r>
      <w:r>
        <w:rPr>
          <w:rFonts w:cs="PT Astra Serif" w:ascii="PT Astra Serif" w:hAnsi="PT Astra Serif"/>
          <w:b/>
          <w:sz w:val="28"/>
        </w:rPr>
        <w:tab/>
        <w:t xml:space="preserve">   </w:t>
        <w:tab/>
        <w:t xml:space="preserve">  </w:t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317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нятии к рассмотрению проекта решения «О внесении изменений и дополнений в Устав Балашовского муниципального района Саратовской области» и назначении публичных слуша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на основании статей 23 и 40 Устава Балашовского муниципального района Саратовской области, 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Принять к рассмотрению проект решения «О внесении изменений и дополнений в Устав Балашовского муниципального района Саратовской области» согласно приложению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2.Вынести проект решения «О внесении изменений и дополнений в Устав Балашовского муниципального района Саратовской области» на обсуждение граждан, проживающих на территории Балашовского муниципального района и направить для опубликования в газету «Балашовская правда»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3.Установить следующий порядок участия граждан в обсуждении проекта решения  «О внесении изменений и дополнений в Устав Балашовского муниципального района Саратовской области»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ждане, проживающие на территории Балашовского муниципального района, обладающие избирательным правом, вправе участвовать в публичных слушаниях пут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посредственного участия в публичных слушан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одачи в рабочую группу по организации и проведению публичных слушаний своих замечаний и предложений к проекту ре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одачи в рабочую группу по организации и проведению публичных слушаний уведомления о своем выступлении на публичных слушаниях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Установить следующий порядок учета предложений и замечаний от граждан по проекту решения «О внесении изменений и дополнений в Устав Балашовского муниципального района Саратовской области» по вопросам, связанным с проведением публичных слушаний: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замечания и предложения принимаются до 10 апреля 2023 года (включительно) рабочей группой по организации и проведению публичных слушаний в письменном виде по рабочим дням с 9.00 до 16.00, обед с 12.00 до 13.00 по адресу: г. Балашов, ул. Советская, д. 178, каб. 3 или в электронном виде на 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balsobranie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граждане, желающие выступить на публичных слушаниях по проекту решения «О внесении изменений и дополнений в Устав Балашовского муниципального района Саратовской области», направляют до 12 апреля 2023 года (включительно) уведомление с кратким содержанием своего выступления в письменном виде по  адресу: г. Балашов, ул. Советская, д. 178, каб. 3 или в электронном виде на 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balsobranie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предложения и замечания по обсуждаемому проекту решения «О внесении изменений и дополнений в Устав Балашовского муниципального района Саратовской области», уведомление о намерении выступить на публичных слушаниях направляются в письменной форме или в форме электронного документа с указанием фамилии, имени, отчества (последнее – при наличии), даты рождения, адреса места жительства, адреса электронной почты и контактного телефона обратившегося лица, анонимные обращения к рассмотрению не принимаются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справочную информацию по вопросам, связанным с проведением публичных слушаний и вопросам, связанным с разъяснением содержания проекта решения, жители Балашовского муниципального района могут получить по телефону: 4-27-23, до 10 апреля 2023 года (включительно) ежедневно с 9.00 до 12.00 часов, кроме субботы, воскресенья и нерабочих праздничных дней.   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Создать рабочую группу по организации и проведению публичных слушаний по проекту решения «О внесении изменений и дополнений в Устав Балашовского муниципального района Саратовской области» в следующем составе: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1.Логинов Р.А. – заместитель председателя Собрания депутатов Балашовского муниципального района (председатель рабочей группы)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2.Шуклин Д.А. – председатель комитета </w:t>
      </w:r>
      <w:r>
        <w:rPr>
          <w:rFonts w:cs="PT Astra Serif" w:ascii="PT Astra Serif" w:hAnsi="PT Astra Serif"/>
          <w:sz w:val="26"/>
          <w:szCs w:val="26"/>
          <w:lang w:bidi="zxx"/>
        </w:rPr>
        <w:t>по</w:t>
      </w:r>
      <w:r>
        <w:rPr>
          <w:rFonts w:cs="PT Astra Serif" w:ascii="PT Astra Serif" w:hAnsi="PT Astra Serif"/>
          <w:sz w:val="26"/>
          <w:szCs w:val="26"/>
        </w:rPr>
        <w:t xml:space="preserve"> законности, местному самоуправлению, взаимодействию с поселениями, регламенту и этике депутатов Собрания депутатов Балашовского муниципального района; 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3.Глотов В.М. – </w:t>
      </w:r>
      <w:r>
        <w:rPr>
          <w:rFonts w:cs="Tahoma" w:ascii="PT Astra Serif" w:hAnsi="PT Astra Serif"/>
          <w:sz w:val="26"/>
          <w:szCs w:val="26"/>
          <w:lang w:bidi="zxx"/>
        </w:rPr>
        <w:t>консультант по правовой работе Собрания депутатов Балашовского муниципального района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Назначить проведение публичных слушаний по проекту решения «О внесении изменений и дополнений в Устав Балашовского муниципального района Саратовской области» на «14» апреля 2023 года по адресу: Саратовская область, г. Балашов, ул. Советская, д. 178, к. 10 в 14 часов 00 минут.</w:t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Настоящее решение вступает в силу со дня его опубликова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Н.Н. Шехматова</w:t>
      </w:r>
    </w:p>
    <w:p>
      <w:pPr>
        <w:pStyle w:val="Normal"/>
        <w:ind w:left="5103" w:hanging="0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  <w:t xml:space="preserve">Приложение </w:t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  <w:t xml:space="preserve">к решению Собрания депутатов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cs="Tahoma" w:ascii="PT Astra Serif" w:hAnsi="PT Astra Serif"/>
          <w:sz w:val="28"/>
          <w:szCs w:val="28"/>
          <w:lang w:bidi="zxx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</w:t>
      </w:r>
      <w:r>
        <w:rPr>
          <w:rFonts w:cs="Tahoma" w:ascii="PT Astra Serif" w:hAnsi="PT Astra Serif"/>
          <w:sz w:val="28"/>
          <w:szCs w:val="28"/>
          <w:lang w:bidi="zxx"/>
        </w:rPr>
        <w:t xml:space="preserve">39/05 от 17.02.2023 г. </w:t>
      </w:r>
      <w:r>
        <w:rPr>
          <w:rFonts w:cs="Tahoma" w:ascii="PT Astra Serif" w:hAnsi="PT Astra Serif"/>
          <w:lang w:bidi="zxx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sz w:val="20"/>
          <w:lang w:bidi="zxx"/>
        </w:rPr>
      </w:pPr>
      <w:r>
        <w:rPr>
          <w:rFonts w:cs="PT Astra Serif" w:ascii="PT Astra Serif" w:hAnsi="PT Astra Serif"/>
          <w:sz w:val="20"/>
          <w:lang w:bidi="zxx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 xml:space="preserve">______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_____________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статей 23, 40 Устава Балашовского муниципального района Саратовской области, </w:t>
      </w:r>
      <w:r>
        <w:rPr>
          <w:rFonts w:cs="PT Astra Serif" w:ascii="PT Astra Serif" w:hAnsi="PT Astra Serif"/>
          <w:sz w:val="28"/>
          <w:szCs w:val="28"/>
          <w:lang w:eastAsia="ru-RU"/>
        </w:rPr>
        <w:t>в целях приведения Устава Балашовского муниципального района Саратовской области в соответствие с действующим федеральным законодательством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 такж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итывая результаты публичных слушаний, состоявшихся «14» апреля 2023 года,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Внести в Устав Балашовского муниципального района Саратовской области, утвержденный решением Балашовского районного Совета от 23 декабря 2005 года №60/01  (с изменениями и дополнениями от 01.12.2006 г. №08/02; от 19.04.2008 г. №24/01; от 28.09.2009 г. №47/01; от 23.09.2011 г. №10/04; от 31.08.2012 г. №25/04; от 31.05.2013 г. №37/01; от 29.05.2014 г. №55/01; от 29.01.2015 г. №64/01; от 21.08.2015 года №72/01; от 29.04.2016 года №81/01; от 28.07.2017 г. №20/11, от 30.03.2018 г. №35/13, от 28.02.2019 г. №54/20; от 29.01.2021 г. №98/08; от 30.03.2022 г. №14/09) следующие изменения:</w:t>
      </w:r>
    </w:p>
    <w:p>
      <w:pPr>
        <w:pStyle w:val="21"/>
        <w:tabs>
          <w:tab w:val="clear" w:pos="708"/>
          <w:tab w:val="left" w:pos="-851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1.1.В части 5 статьи 7 слова «</w:t>
      </w:r>
      <w:r>
        <w:rPr>
          <w:rFonts w:cs="PT Astra Serif" w:ascii="PT Astra Serif" w:hAnsi="PT Astra Serif"/>
        </w:rPr>
        <w:t>избирательной комиссией муниципального района» заменить словами «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2. В статье 9: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а) в части 5 слова «</w:t>
      </w:r>
      <w:r>
        <w:rPr>
          <w:rFonts w:cs="PT Astra Serif" w:ascii="PT Astra Serif" w:hAnsi="PT Astra Serif"/>
        </w:rPr>
        <w:t>избирательную комиссию муниципального района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б) в части 8 слова «И</w:t>
      </w:r>
      <w:r>
        <w:rPr>
          <w:rFonts w:cs="PT Astra Serif" w:ascii="PT Astra Serif" w:hAnsi="PT Astra Serif"/>
        </w:rPr>
        <w:t>збирательная комиссия муниципального района» заменить словами «Избирательная комиссия, организующая подготовку и проведение выборов в органы местного самоуправления, местного референдума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в) в части 10 слова «</w:t>
      </w:r>
      <w:r>
        <w:rPr>
          <w:rFonts w:cs="PT Astra Serif" w:ascii="PT Astra Serif" w:hAnsi="PT Astra Serif"/>
        </w:rPr>
        <w:t>избирательная комиссия муниципального района» заменить словами «избирательная комиссия, организующая подготовку и проведение выборов в органы местного самоуправления, местного референдума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г) в части 13 слова «</w:t>
      </w:r>
      <w:r>
        <w:rPr>
          <w:rFonts w:cs="PT Astra Serif" w:ascii="PT Astra Serif" w:hAnsi="PT Astra Serif"/>
        </w:rPr>
        <w:t>избирательную комиссию муниципального района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д) в части 16 слова «</w:t>
      </w:r>
      <w:r>
        <w:rPr>
          <w:rFonts w:cs="PT Astra Serif" w:ascii="PT Astra Serif" w:hAnsi="PT Astra Serif"/>
        </w:rPr>
        <w:t>избирательную комиссию муниципального района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е) в части 17 слова «</w:t>
      </w:r>
      <w:r>
        <w:rPr>
          <w:rFonts w:cs="PT Astra Serif" w:ascii="PT Astra Serif" w:hAnsi="PT Astra Serif"/>
        </w:rPr>
        <w:t>избирательная комиссия муниципального района» заменить словами «избирательная комиссия, организующая подготовку и проведение выборов в органы местного самоуправления, местного референдума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ё) в части 18 слова «</w:t>
      </w:r>
      <w:r>
        <w:rPr>
          <w:rFonts w:cs="PT Astra Serif" w:ascii="PT Astra Serif" w:hAnsi="PT Astra Serif"/>
        </w:rPr>
        <w:t>избирательная комиссия муниципального района» заменить словами «избирательная комиссия, организующая подготовку и проведение выборов в органы местного самоуправления, местного референдума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ж) в части 19 слова «</w:t>
      </w:r>
      <w:r>
        <w:rPr>
          <w:rFonts w:cs="PT Astra Serif" w:ascii="PT Astra Serif" w:hAnsi="PT Astra Serif"/>
        </w:rPr>
        <w:t>избирательной комиссии муниципального района» заменить словами «избирательной комиссии, организующей подготовку и проведение выборов в органы местного самоуправления, местного референдума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з) в части 20 слова «</w:t>
      </w:r>
      <w:r>
        <w:rPr>
          <w:rFonts w:cs="PT Astra Serif" w:ascii="PT Astra Serif" w:hAnsi="PT Astra Serif"/>
        </w:rPr>
        <w:t>избирательной комиссией муниципального района» заменить словами «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1.3. В части 1 статьи 22 слова «</w:t>
      </w:r>
      <w:r>
        <w:rPr>
          <w:rFonts w:cs="PT Astra Serif" w:ascii="PT Astra Serif" w:hAnsi="PT Astra Serif"/>
        </w:rPr>
        <w:t>избирательной комиссии Балашовского муниципального района» заменить словами «избирательной комиссии, организующей подготовку и проведение выборов в органы местного самоуправления, местного референдума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1.4.В статье 25: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) в абзаце а) пункта 2 части 5 слова «аппарате избирательной комиссии муниципального района» исключить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б) в абзаце б) пункта 2 части 5 слова «аппарате избирательной комиссии муниципального района» исключить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в) дополнить частью 6.3. следующего содержания: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6.3. Полномочия депутата Собрания депутатов Балашовского муниципального района прекращаются досрочно решением Собрания депутатов Балашовского муниципального района в случае отсутствия депутата без уважительных причин на всех заседаниях Собрания депутатов Балашовского муниципального района в течение шести месяцев подряд.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Дополнить статьей 30.1. «Отчет главы Балашовского муниципального района перед населением»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В целях информирования населения в соответствии с федеральным законом глава Балашовского муниципального района,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муниципального образования, входящего в состав Балашовского муниципального района (далее – население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График проведения отчета перед населением и круг вопросов, обсуждаемых на собрании с населением, на очередной календарный год утверждается ежегодно распоряжением администрации Балашовского муниципального района в срок не позднее 30 декабр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чение года допускается корректировка графика отчета главы Балашовского муниципального района перед населением по предложению муниципальных учреждений, трудовых коллективов, организаций, населения с внесением изменений в соответствующее распоряжение администрации Балашовского муниципального района. Предложения направляются главе Балашовского муниципального района не позднее, чем за 20 дней до дня проведения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Информация о времени и месте проведения отчета должна быть доведена до сведения населения не позднее, чем за 14 дней до проведения отчета путем официального опубликования и размещения в сети Интернет на сайте администрации Балашов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 главы Балашовского муниципального района перед населением проводится в публичных местах (учреждения культуры, образования, административные здания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отведенное помещение не может вместить всех желающих присутствовать на собрании, органы местного самоуправления обязаны обеспечить трансляцию хода собр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По завершении выступления все желающие могут задать вопросы главе Балашов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Общественно значимые вопросы, поднятые в ходе отчета главы Балашовского муниципального района перед населением, включаются в план работы органов местного самоуправления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Во время отчета главы Балашовского муниципального района перед населением ведется протоко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окол оформляется в течение 7 дней и утверждается главой Балашов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токол включаются вопросы, заданные главе Балашовского муниципального района в ходе собрания, сроки исполнения и ответственные лица за решение того или иного вопроса, а также прилагается список лиц, принявших участие в собр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Отчет главы Балашовского муниципального района и ответы на общественно значимые вопросы подлежат официальному опубликованию и размещению в сети Интернет на сайте администрации Балашовского муниципального района.»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Статью 38 «Избирательная комиссия Балашовского муниципального район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 Часть 1 статьи 45.3. 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- профессиональная переподготовка и стажировка с сохранением на этот период замещаемой должности муниципальной службы и денежного содержа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енсия за выслугу лет.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Настоящее решение вступает в силу со дня его официального опубликования, после его государственной регистрации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</w:r>
      <w:r>
        <w:rPr>
          <w:rFonts w:cs="PT Astra Serif" w:ascii="PT Astra Serif" w:hAnsi="PT Astra Serif"/>
          <w:b/>
          <w:szCs w:val="28"/>
        </w:rPr>
        <w:t>П.М. Петрак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sectPr>
      <w:footerReference w:type="default" r:id="rId4"/>
      <w:type w:val="nextPage"/>
      <w:pgSz w:w="11906" w:h="16838"/>
      <w:pgMar w:left="1531" w:right="96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sobranie@mail.ru" TargetMode="External"/><Relationship Id="rId3" Type="http://schemas.openxmlformats.org/officeDocument/2006/relationships/hyperlink" Target="mailto:balsobranie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6:00Z</dcterms:created>
  <dc:creator>Test</dc:creator>
  <dc:description/>
  <cp:keywords/>
  <dc:language>en-US</dc:language>
  <cp:lastModifiedBy>Виталий</cp:lastModifiedBy>
  <cp:lastPrinted>2023-02-14T16:15:00Z</cp:lastPrinted>
  <dcterms:modified xsi:type="dcterms:W3CDTF">2023-02-17T10:59:00Z</dcterms:modified>
  <cp:revision>80</cp:revision>
  <dc:subject/>
  <dc:title>БАЛАШОВСКИЙ РАЙОННЫЙ СОВЕТ</dc:title>
</cp:coreProperties>
</file>