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39/07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17.02.2023 г._ 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192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принятии полномочий на 2023 год контрольно-счетной</w:t>
      </w:r>
    </w:p>
    <w:p>
      <w:pPr>
        <w:pStyle w:val="Heading2"/>
        <w:tabs>
          <w:tab w:val="clear" w:pos="708"/>
          <w:tab w:val="left" w:pos="0" w:leader="none"/>
        </w:tabs>
        <w:ind w:left="0" w:right="192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омиссии муниципального образования г. Балашов по осуществлению внешнего муниципального финансового контроля контрольно-счетной комиссией 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23 Устава Балашовского муниципального района,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Принять на 2023 год полномочия Контрольно-счетной комиссии муниципального образования г. Балашов по осуществлению внешнего муниципального финансового контроля Контрольно-счетной комиссией Балашовского муниципального района.</w:t>
      </w:r>
    </w:p>
    <w:p>
      <w:pPr>
        <w:pStyle w:val="21"/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>2.Заключить Соглашение о передаче Контрольно-счетной комиссии Балашовского муниципального района полномочий Контрольно-счетной комиссии муниципального образования г. Балашов по осуществлению внешнего муниципального финансового контроля на 2023 год.</w:t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Подписание Соглашения поручить главе Балашовского муниципального района Петракову П.М., председателю Собрания депутатов Балашовского муниципального района Шехматовой Н.Н. и председателю Контрольно-счетной комиссии Балашовского муниципального района Лутовиновой Т.А.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Настоящее решение вступает в силу со дня его опубликования (обнародования).</w:t>
        <w:tab/>
      </w:r>
    </w:p>
    <w:p>
      <w:pPr>
        <w:pStyle w:val="21"/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П.М. Петраков </w:t>
        <w:tab/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я депутатов Балашовского</w:t>
      </w:r>
    </w:p>
    <w:p>
      <w:pPr>
        <w:pStyle w:val="21"/>
        <w:ind w:left="0" w:right="0"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Н.Н. Шехматова  </w:t>
        <w:tab/>
      </w:r>
    </w:p>
    <w:sectPr>
      <w:footerReference w:type="default" r:id="rId2"/>
      <w:type w:val="nextPage"/>
      <w:pgSz w:w="11906" w:h="16838"/>
      <w:pgMar w:left="1588" w:right="1021" w:gutter="0" w:header="0" w:top="624" w:footer="23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8:00Z</dcterms:created>
  <dc:creator>Test</dc:creator>
  <dc:description/>
  <cp:keywords/>
  <dc:language>en-US</dc:language>
  <cp:lastModifiedBy>Виталий</cp:lastModifiedBy>
  <cp:lastPrinted>2020-02-06T13:25:00Z</cp:lastPrinted>
  <dcterms:modified xsi:type="dcterms:W3CDTF">2023-02-17T11:00:00Z</dcterms:modified>
  <cp:revision>16</cp:revision>
  <dc:subject/>
  <dc:title>БАЛАШОВСКИЙ РАЙОННЫЙ СОВЕТ</dc:title>
</cp:coreProperties>
</file>