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41/10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31.03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042 507,4» заменить цифрами «2 119 526,9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050 845,5» заменить цифрами «2 127 874,0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 В пункте 1 части 2 статьи 1 цифры «1 715 414,0» заменить цифрами «1 716 542,5», цифры «1 813 962,4» заменить цифрами «1 815 090,9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пункте 2 части 2 статьи 1 цифры «1 715 414,0» заменить цифрами «1 716 542,5», цифры «1 813 962,4» заменить цифрами «1 815 090,9».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4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3 год и плановый период 2024 и 2025 годов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15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3"/>
        <w:gridCol w:w="3669"/>
        <w:gridCol w:w="1208"/>
        <w:gridCol w:w="12"/>
        <w:gridCol w:w="1194"/>
        <w:gridCol w:w="12"/>
        <w:gridCol w:w="1195"/>
      </w:tblGrid>
      <w:tr>
        <w:trPr>
          <w:trHeight w:val="59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45 589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8 804,7</w:t>
            </w:r>
          </w:p>
        </w:tc>
      </w:tr>
      <w:tr>
        <w:trPr>
          <w:trHeight w:val="5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45 020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8 804,7</w:t>
            </w:r>
          </w:p>
        </w:tc>
      </w:tr>
      <w:tr>
        <w:trPr>
          <w:trHeight w:val="24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 233,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 428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 067,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681,4</w:t>
            </w:r>
          </w:p>
        </w:tc>
      </w:tr>
      <w:tr>
        <w:trPr>
          <w:trHeight w:val="3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86 576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7 457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9 465,6</w:t>
            </w:r>
          </w:p>
        </w:tc>
      </w:tr>
      <w:tr>
        <w:trPr>
          <w:trHeight w:val="3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 782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3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1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2"/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3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956" w:hanging="0"/>
        <w:jc w:val="both"/>
        <w:rPr/>
      </w:pPr>
      <w:bookmarkStart w:id="3" w:name="_Hlk122953243"/>
      <w:bookmarkEnd w:id="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4" w:name="_Hlk122953243"/>
      <w:bookmarkStart w:id="5" w:name="_Hlk122953243"/>
      <w:bookmarkEnd w:id="5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5"/>
        <w:gridCol w:w="549"/>
        <w:gridCol w:w="567"/>
        <w:gridCol w:w="1560"/>
        <w:gridCol w:w="709"/>
        <w:gridCol w:w="1276"/>
        <w:gridCol w:w="1275"/>
        <w:gridCol w:w="127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5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2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9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4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85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7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1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20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6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1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9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9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41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 85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7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24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2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6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4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1 22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1 6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55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 1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25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3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7 1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0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 8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05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 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7 8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19"/>
        <w:gridCol w:w="687"/>
        <w:gridCol w:w="1523"/>
        <w:gridCol w:w="604"/>
        <w:gridCol w:w="1276"/>
        <w:gridCol w:w="1417"/>
        <w:gridCol w:w="1276"/>
      </w:tblGrid>
      <w:tr>
        <w:trPr>
          <w:trHeight w:val="30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08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2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16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6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1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81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8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83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127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4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2 25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44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 91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29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25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9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7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42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8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42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27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8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198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 71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50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05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4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5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1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3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57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7 87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727"/>
        <w:gridCol w:w="1418"/>
        <w:gridCol w:w="1461"/>
        <w:gridCol w:w="1461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9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6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80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15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1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1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5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4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8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0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49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5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5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7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3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0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7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4 61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45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32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1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8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4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0 41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6 44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7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69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43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5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6 441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44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1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1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95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428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28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3 058,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98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416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79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655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04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526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01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27 874,0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5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4,9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19:00Z</dcterms:created>
  <dc:creator>Порывкин В.А.</dc:creator>
  <dc:description/>
  <cp:keywords/>
  <dc:language>en-US</dc:language>
  <cp:lastModifiedBy>Виталий</cp:lastModifiedBy>
  <cp:lastPrinted>2023-03-27T15:08:00Z</cp:lastPrinted>
  <dcterms:modified xsi:type="dcterms:W3CDTF">2023-03-31T11:18:00Z</dcterms:modified>
  <cp:revision>6</cp:revision>
  <dc:subject/>
  <dc:title/>
</cp:coreProperties>
</file>