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42/05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07.04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)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119 526,9» заменить цифрами «2 120 776,9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127 874,0» заменить цифрами «2 129 124,0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956" w:hanging="0"/>
        <w:jc w:val="both"/>
        <w:rPr/>
      </w:pPr>
      <w:bookmarkStart w:id="1" w:name="_Hlk122953243"/>
      <w:bookmarkEnd w:id="1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_Hlk122953243"/>
      <w:bookmarkStart w:id="3" w:name="_Hlk122953243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3"/>
        <w:gridCol w:w="571"/>
        <w:gridCol w:w="567"/>
        <w:gridCol w:w="1559"/>
        <w:gridCol w:w="56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5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2 19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7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1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71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8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7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24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71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13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1 2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1 6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 1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2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2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71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13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7 1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0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 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0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 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29 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95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55"/>
        <w:gridCol w:w="567"/>
        <w:gridCol w:w="1417"/>
        <w:gridCol w:w="56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 3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1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1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6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8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41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4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3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32 25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 9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2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2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25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137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 7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50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05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1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5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85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1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29 1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871 16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95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625"/>
        <w:gridCol w:w="1308"/>
        <w:gridCol w:w="1423"/>
        <w:gridCol w:w="1481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95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5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59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 80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0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15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18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18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22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531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29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49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49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0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0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70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3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00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7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4 61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45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1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1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4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150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150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0 418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6 44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6 441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44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1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5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58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28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3 05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986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416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655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04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29 124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3:00Z</dcterms:created>
  <dc:creator>Порывкин В.А.</dc:creator>
  <dc:description/>
  <cp:keywords/>
  <dc:language>en-US</dc:language>
  <cp:lastModifiedBy>Виталий</cp:lastModifiedBy>
  <cp:lastPrinted>2023-03-27T15:08:00Z</cp:lastPrinted>
  <dcterms:modified xsi:type="dcterms:W3CDTF">2023-04-07T10:28:00Z</dcterms:modified>
  <cp:revision>10</cp:revision>
  <dc:subject/>
  <dc:title/>
</cp:coreProperties>
</file>