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44/01</w:t>
      </w:r>
      <w:r>
        <w:rPr>
          <w:rFonts w:cs="PT Astra Serif" w:ascii="PT Astra Serif" w:hAnsi="PT Astra Serif"/>
          <w:sz w:val="28"/>
          <w:u w:val="single"/>
        </w:rPr>
        <w:t>_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8.04.2023 г.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28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к рассмотрению проекта решения «Об исполнении районного бюджета Балашовского муниципального района Саратовской области за 2022 год» и назначении публичных слушаний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на основании статей 13 и 23 Устава Балашовского муниципального района Саратовской области, руководствуясь Положением о публичных слушаниях в Балашовском муниципальном районе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ринять к рассмотрению проект решения «Об исполнении районного бюджета Балашовского муниципального района Саратовской области за 2022 год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Вынести на публичные слушания с участием граждан, проживающих на территории Балашовского муниципального района, проект решения «Об исполнении районного бюджета Балашовского муниципального района Саратовской области за 2022 год»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Назначить проведение публичных слушаний по проекту решения «Об исполнении районного бюджета Балашовского муниципального района Саратовской области за 2022 год» на 18 мая 2023 года в 14 часов 00 минут по адресу: г. Балашов, ул. Советская, д.178, ком.16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Разместить проект решения «Об исполнении районного бюджета Балашовского муниципального района Саратовской области за 2022 год» на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baladmin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и на сайте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Граждане, проживающие на территории Балашовского муниципального района, обладающие избирательным правом, вправе участвовать в публичных слушаниях в целях обсуждения проекта решения «Об исполнении районного бюджета Балашовского муниципального района Саратовской области за 2022 год»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редственного участия в публичных слуша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ачи в рабочую группу по организации и проведению публичных слушаний своих замечаний и предложений к проекту ре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публичных слушаний все участники публичных слушаний вправе высказывать свое мнение по проекту решения, замечаниях и предложениях по указанному проекту, задать вопросы разработчику проекта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6.Замечания и предложения в письменной форме граждане вправе представить в Собрание депутатов Балашовского муниципального района до 16 мая 2023 года в рабочие дни с понедельника по пятницу с 9.00 до 16.00, обед с 12:00 до 13:00 по адресу: г. Балашов, ул. Советская, д. 178,  каб.3 или на 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. Замечания и предложения должны </w:t>
      </w:r>
      <w:r>
        <w:rPr>
          <w:rFonts w:cs="Tahoma" w:ascii="PT Astra Serif" w:hAnsi="PT Astra Serif"/>
          <w:szCs w:val="28"/>
          <w:lang w:bidi="zxx"/>
        </w:rPr>
        <w:t xml:space="preserve">содержать </w:t>
      </w:r>
      <w:r>
        <w:rPr>
          <w:rFonts w:cs="PT Astra Serif" w:ascii="PT Astra Serif" w:hAnsi="PT Astra Serif"/>
          <w:szCs w:val="28"/>
        </w:rPr>
        <w:t>информацию с указанием фамилии, имени, отчества (последнее – при наличии), даты рождения, адреса места жительства, адреса электронной почты и контактного телефона  обратившегося лица. 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.Создать рабочую группу по организации и проведению публичных слушаний в количестве 5 человек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7.1.Шехматова Н.Н. – председатель Собрания депутатов Балашовского муниципального района (председатель рабочей группы)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7.2.Логинов Р.А. – заместитель председателя Собрания депутатов Балашовского муниципального района (заместитель председателя рабочей группы)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7.3.Шишкина И.Ю. – председатель комитета по бюджетно-финансовым вопросам и имущественным отношениям Собрания депутатов Балашовского муниципального района, депутат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7.4.Лутовинова Т.А. – председатель контрольно-счетной комиссии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7.5. Юрлова И.П. – заместитель главы администрации Балашовского муниципального района по экономике, председатель комитета по финансам администрации Балашовского муниципального района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8.Настоящее решение подлежит опубликованию (обнародованию) и вступает в силу со дня его принятия.</w:t>
      </w:r>
    </w:p>
    <w:p>
      <w:pPr>
        <w:pStyle w:val="Normal"/>
        <w:suppressAutoHyphens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Н.Н. Шехматова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mailto:balsobranie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0:00Z</dcterms:created>
  <dc:creator>Test</dc:creator>
  <dc:description/>
  <cp:keywords/>
  <dc:language>en-US</dc:language>
  <cp:lastModifiedBy>Виталий</cp:lastModifiedBy>
  <cp:lastPrinted>2020-07-06T09:10:00Z</cp:lastPrinted>
  <dcterms:modified xsi:type="dcterms:W3CDTF">2023-04-28T11:45:00Z</dcterms:modified>
  <cp:revision>17</cp:revision>
  <dc:subject/>
  <dc:title>БАЛАШОВСКИЙ РАЙОННЫЙ СОВЕТ</dc:title>
</cp:coreProperties>
</file>