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Header"/>
        <w:tabs>
          <w:tab w:val="left" w:pos="708" w:leader="none"/>
          <w:tab w:val="center" w:pos="1950" w:leader="none"/>
          <w:tab w:val="right" w:pos="390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>45/01</w:t>
      </w:r>
      <w:r>
        <w:rPr>
          <w:rFonts w:cs="PT Astra Serif" w:ascii="PT Astra Serif" w:hAnsi="PT Astra Serif"/>
          <w:b/>
          <w:sz w:val="28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 xml:space="preserve"> </w:t>
      </w:r>
      <w:r>
        <w:rPr>
          <w:rFonts w:cs="PT Astra Serif" w:ascii="PT Astra Serif" w:hAnsi="PT Astra Serif"/>
          <w:b/>
          <w:sz w:val="28"/>
        </w:rPr>
        <w:t>от _</w:t>
      </w:r>
      <w:r>
        <w:rPr>
          <w:rFonts w:cs="PT Astra Serif" w:ascii="PT Astra Serif" w:hAnsi="PT Astra Serif"/>
          <w:b/>
          <w:sz w:val="28"/>
          <w:u w:val="single"/>
        </w:rPr>
        <w:t xml:space="preserve">26.05.2023 г._ </w:t>
      </w:r>
      <w:r>
        <w:rPr>
          <w:rFonts w:cs="PT Astra Serif" w:ascii="PT Astra Serif" w:hAnsi="PT Astra Serif"/>
          <w:b/>
          <w:sz w:val="28"/>
        </w:rPr>
        <w:t xml:space="preserve">                                                           г. Балашов</w:t>
      </w:r>
      <w:r>
        <w:rPr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исполнении районного бюджета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Саратовской области за 2022 год</w:t>
      </w:r>
    </w:p>
    <w:p>
      <w:pPr>
        <w:pStyle w:val="23"/>
        <w:spacing w:lineRule="auto" w:line="240" w:before="0" w:after="0"/>
        <w:ind w:left="5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23"/>
        <w:spacing w:lineRule="auto" w:line="240" w:before="0" w:after="0"/>
        <w:ind w:left="5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На основании статьи 264.6 Бюджетного Кодекса РФ и Устава Балашовского муниципального района, Собрание депутатов Балашовского муниципального района</w:t>
      </w:r>
    </w:p>
    <w:p>
      <w:pPr>
        <w:pStyle w:val="Normal"/>
        <w:ind w:left="5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ИЛО:</w:t>
      </w:r>
    </w:p>
    <w:p>
      <w:pPr>
        <w:pStyle w:val="Style15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Статья 1</w:t>
      </w:r>
    </w:p>
    <w:p>
      <w:pPr>
        <w:pStyle w:val="Style15"/>
        <w:rPr/>
      </w:pPr>
      <w:r>
        <w:rPr>
          <w:rFonts w:cs="PT Astra Serif" w:ascii="PT Astra Serif" w:hAnsi="PT Astra Serif"/>
          <w:szCs w:val="28"/>
        </w:rPr>
        <w:t>Утвердить отчет об исполнении районного бюджета за 2022 год по доходам в сумме 2 028 036,9 тыс. рублей, расходам в сумме 2 026 594,7 тыс. рублей и профициту в сумме 1 442,2 тыс. рублей.</w:t>
      </w:r>
    </w:p>
    <w:p>
      <w:pPr>
        <w:pStyle w:val="Style15"/>
        <w:rPr>
          <w:rFonts w:ascii="PT Astra Serif" w:hAnsi="PT Astra Serif" w:cs="PT Astra Serif"/>
          <w:i/>
          <w:i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Статья 2</w:t>
      </w:r>
    </w:p>
    <w:p>
      <w:pPr>
        <w:pStyle w:val="Style15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Утвердить показатели: </w:t>
      </w:r>
    </w:p>
    <w:p>
      <w:pPr>
        <w:pStyle w:val="Style15"/>
        <w:rPr/>
      </w:pPr>
      <w:r>
        <w:rPr>
          <w:rFonts w:cs="PT Astra Serif" w:ascii="PT Astra Serif" w:hAnsi="PT Astra Serif"/>
          <w:szCs w:val="28"/>
        </w:rPr>
        <w:t xml:space="preserve">доходов районного бюджета за 2022 год по кодам классификации доходов бюджета согласно приложению 1 к настоящему решению; </w:t>
      </w:r>
    </w:p>
    <w:p>
      <w:pPr>
        <w:pStyle w:val="Style15"/>
        <w:rPr/>
      </w:pPr>
      <w:r>
        <w:rPr>
          <w:rFonts w:cs="PT Astra Serif" w:ascii="PT Astra Serif" w:hAnsi="PT Astra Serif"/>
          <w:szCs w:val="28"/>
        </w:rPr>
        <w:t xml:space="preserve">расходов районного бюджета за 2022 год по ведомственной структуре расходов бюджета согласно приложению 2 к настоящему решению; </w:t>
      </w:r>
    </w:p>
    <w:p>
      <w:pPr>
        <w:pStyle w:val="Style15"/>
        <w:rPr/>
      </w:pPr>
      <w:r>
        <w:rPr>
          <w:rFonts w:cs="PT Astra Serif" w:ascii="PT Astra Serif" w:hAnsi="PT Astra Serif"/>
          <w:szCs w:val="28"/>
        </w:rPr>
        <w:t xml:space="preserve">расходов районного бюджета за 2022 год по разделам и подразделам классификации расходов бюджета согласно приложению 3 к настоящему решению; </w:t>
      </w:r>
    </w:p>
    <w:p>
      <w:pPr>
        <w:pStyle w:val="Style15"/>
        <w:rPr/>
      </w:pPr>
      <w:r>
        <w:rPr>
          <w:rFonts w:cs="PT Astra Serif" w:ascii="PT Astra Serif" w:hAnsi="PT Astra Serif"/>
          <w:szCs w:val="28"/>
        </w:rPr>
        <w:t>источников финансирования дефицита районного бюджета за 2022 год по кодам классификации источников финансирования дефицита районного бюджета, согласно приложению 4 к настоящему решению.</w:t>
      </w:r>
    </w:p>
    <w:p>
      <w:pPr>
        <w:pStyle w:val="Style15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i/>
          <w:szCs w:val="28"/>
        </w:rPr>
        <w:t>Статья 3</w:t>
      </w:r>
    </w:p>
    <w:p>
      <w:pPr>
        <w:pStyle w:val="TextBodyIndent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211"/>
        <w:ind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</w:t>
        <w:tab/>
        <w:t>Н.Н. Шехматова</w:t>
      </w:r>
    </w:p>
    <w:p>
      <w:pPr>
        <w:pStyle w:val="Normal"/>
        <w:ind w:left="4500" w:hanging="0"/>
        <w:rPr>
          <w:rFonts w:ascii="PT Astra Serif" w:hAnsi="PT Astra Serif" w:cs="PT Astra Serif"/>
          <w:b/>
          <w:b/>
          <w:sz w:val="28"/>
          <w:szCs w:val="22"/>
        </w:rPr>
      </w:pPr>
      <w:r>
        <w:rPr>
          <w:rFonts w:cs="PT Astra Serif" w:ascii="PT Astra Serif" w:hAnsi="PT Astra Serif"/>
          <w:b/>
          <w:sz w:val="28"/>
          <w:szCs w:val="22"/>
        </w:rPr>
      </w:r>
    </w:p>
    <w:p>
      <w:pPr>
        <w:pStyle w:val="Normal"/>
        <w:ind w:left="4500" w:hanging="0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Normal"/>
        <w:ind w:left="4500" w:hanging="0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Normal"/>
        <w:ind w:left="4500" w:hanging="0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Normal"/>
        <w:ind w:left="4500" w:hanging="0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Приложение № 1</w:t>
      </w:r>
    </w:p>
    <w:p>
      <w:pPr>
        <w:pStyle w:val="Normal"/>
        <w:ind w:left="4500" w:hanging="0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к решению Собрания депутатов</w:t>
      </w:r>
    </w:p>
    <w:p>
      <w:pPr>
        <w:pStyle w:val="Normal"/>
        <w:ind w:left="4500" w:hanging="0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Балашовского муниципального района</w:t>
      </w:r>
    </w:p>
    <w:p>
      <w:pPr>
        <w:pStyle w:val="Normal"/>
        <w:ind w:left="4500" w:hanging="0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№</w:t>
      </w:r>
      <w:r>
        <w:rPr>
          <w:rFonts w:cs="PT Astra Serif" w:ascii="PT Astra Serif" w:hAnsi="PT Astra Serif"/>
          <w:sz w:val="28"/>
          <w:szCs w:val="22"/>
        </w:rPr>
        <w:t>45/01 от 26.05.2023 г.</w:t>
      </w:r>
    </w:p>
    <w:p>
      <w:pPr>
        <w:pStyle w:val="22"/>
        <w:ind w:left="450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б исполнении районного бюджета Балашовского муниципального района Саратовской области за 2022 год»</w:t>
      </w:r>
    </w:p>
    <w:p>
      <w:pPr>
        <w:pStyle w:val="Heading2"/>
        <w:tabs>
          <w:tab w:val="clear" w:pos="720"/>
          <w:tab w:val="center" w:pos="7285" w:leader="none"/>
          <w:tab w:val="left" w:pos="11620" w:leader="none"/>
        </w:tabs>
        <w:ind w:right="360" w:hanging="0"/>
        <w:jc w:val="center"/>
        <w:rPr/>
      </w:pPr>
      <w:r>
        <w:rPr>
          <w:rFonts w:cs="PT Astra Serif" w:ascii="PT Astra Serif" w:hAnsi="PT Astra Serif"/>
          <w:i w:val="false"/>
        </w:rPr>
        <w:t xml:space="preserve">Доходы </w:t>
      </w:r>
      <w:r>
        <w:rPr>
          <w:rFonts w:cs="PT Astra Serif" w:ascii="PT Astra Serif" w:hAnsi="PT Astra Serif"/>
          <w:bCs w:val="false"/>
          <w:i w:val="false"/>
        </w:rPr>
        <w:t>районного бюджета за 2022 год по кодам классификации доходов бюджет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3"/>
        <w:gridCol w:w="2700"/>
        <w:gridCol w:w="15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Наименование доход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00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74 181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01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98 881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010200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98 881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1010201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5 550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1010202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345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1010203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153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1010204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9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1010208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582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0300000000000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 378,2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0302000010000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 378,2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10302231010000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200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10302241010000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7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10302251010000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637,3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103022610100001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481,8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05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0 377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050200002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77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1050201002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7,4</w:t>
            </w:r>
          </w:p>
        </w:tc>
      </w:tr>
      <w:tr>
        <w:trPr>
          <w:trHeight w:val="1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050300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7 214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1050301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214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050400002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2 986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1050402002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986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06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5 346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Транспортный нало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821060400002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5 346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1060401102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156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1060401202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 189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08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1 514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080300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1 489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1080301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489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080700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осударственная пошлина за выдачу разрешения на установку рекламной конструкции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10807150010000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</w:t>
            </w:r>
          </w:p>
        </w:tc>
      </w:tr>
      <w:tr>
        <w:trPr>
          <w:trHeight w:val="8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1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5 430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10500000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1 633</w:t>
            </w:r>
          </w:p>
        </w:tc>
      </w:tr>
      <w:tr>
        <w:trPr>
          <w:trHeight w:val="13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10501000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 276,9</w:t>
            </w:r>
          </w:p>
        </w:tc>
      </w:tr>
      <w:tr>
        <w:trPr>
          <w:trHeight w:val="13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60" w:right="6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1110501305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0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1110501313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269,9</w:t>
            </w:r>
          </w:p>
        </w:tc>
      </w:tr>
      <w:tr>
        <w:trPr>
          <w:trHeight w:val="16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01110502000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43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1110502505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3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10503000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 110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1110503505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1110503505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0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10507000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1110507505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10700000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Доходы от перечисления части прибыли государственных и муниципальных унитарных предприятий, остающейся после уплаты налогов и иных обязательных платеж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10701000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7</w:t>
            </w:r>
          </w:p>
        </w:tc>
      </w:tr>
      <w:tr>
        <w:trPr>
          <w:trHeight w:val="11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1110701505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10900000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 760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10904000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 755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1110904505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755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10908000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1110908005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2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96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20100001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96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81120101001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2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та за выбросы загрязняющих веществ в водные объек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81120103001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81120104101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5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81120104201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81120100010000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ДОХОДЫ ОТ ОКАЗАНИЯ ПЛАТНЫХ УСЛУГ (РАБОТ) И КОМПЕНСАЦИИ ЗАТРАТ ГОСУДАРСТВА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3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26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3010000000001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22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113019900000001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2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113019950500001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2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3020000000001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113029900000001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113029950500001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4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 553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402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063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114020500500004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063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114020530500004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063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4060000000004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 490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4060100000004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 252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114060130500004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735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114060131300004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 517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4060200000004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 238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114060250500004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 238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6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554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60100000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75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60105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0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361160105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1160105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60106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16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61160106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1160106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60107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3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61160107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1160107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60108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4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61160108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601084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11601084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01160109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361160109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60111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1160111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60112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-31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361160112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31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01160113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361160113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60114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64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61160114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1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31160114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60115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-1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61160115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60117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61160117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60118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61160118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60119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6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61160119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1160119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31160119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60120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92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61160120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7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1160120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31160120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11160120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60201002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25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, налагаемые федеральными органами государственной в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1160201002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5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60700000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40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60701005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1160701005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1160701005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61160701005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60709005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12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)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1160709005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61000000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,8</w:t>
            </w:r>
          </w:p>
        </w:tc>
      </w:tr>
      <w:tr>
        <w:trPr>
          <w:trHeight w:val="12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61012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,7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81161012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11161012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811610123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610129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11610129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латежи, уплачиваемые в целях возмещения вр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61100000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61105000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611611050010000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7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720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7010000000001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-17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Невыясненные поступления, зачисляемые в бюджеты муниципальных район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7010500500001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-17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выясненные поступления, зачисляемые в бюджеты муниципальных район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117010500500001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5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выясненные поступления, зачисляемые в бюджеты муниципальных район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117010500500001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2,4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7050500000001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 738,4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117050500500001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738,4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117050500500001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363,7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4117050500500001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4,7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200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553 855,2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202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547 609,2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2021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75 611,4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1500105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3 746,2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дотации бюджетам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1999905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 865,2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2022000000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46 723,3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2509705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516,3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2516905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568,8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2521005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6 091,0 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2530405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 090,7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муниципальных район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2546605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 633,4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2546705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 573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2549105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2549705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 990,3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2551305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 471,3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2551905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8,7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2575005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 602,1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29999050078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 794,9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я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29999050086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 000,0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я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29999050087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801,4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субсид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29999050103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 173,3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29999050108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 351,7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муниципальных районов области на 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29999050111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6,4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муниципальных районов области на 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2999905012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600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464C55"/>
                <w:sz w:val="22"/>
                <w:szCs w:val="22"/>
                <w:shd w:fill="FFFFFF" w:val="clear"/>
              </w:rPr>
              <w:t>Субвенции бюджетам бюджетной систем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2023000000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96 425,4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30024050001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7 520,7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30024050003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04,4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30024050004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211,7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30024050007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640,4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30024050008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,1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30024050009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 211,7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3002405001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012,2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30024050011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3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30024050012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9,3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30024050014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 313,4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30024050015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4,6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30024050016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 483,8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30024050027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 103,8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30024050028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 694,7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30024050029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4,9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30024050037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5 251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 сиротами и детьми, оставшимися без попечения род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30024050038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3,5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30024050043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,9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я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30024050045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7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3512005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,2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3530305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 661,4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2024000000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28 849,1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инеровским МО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0428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инеровским муниципальным образованием на ввод объектов в эксплуатацию при осуществлении стро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0528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3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инеров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0728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0,2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Барковским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0729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2,5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Большемелик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073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0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Леснов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0731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4,6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Малосеменов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0732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Новопокров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0733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3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Октябрь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0734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ервомай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0735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Репин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0736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9,5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Родничков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0737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3,3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Соцземледель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0738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Старохопер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0739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7,5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Тернов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074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3,7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Тростян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0741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0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Хоперским МО на исполнение бюджета поселения и осуществление контроля за его испол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0742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7,5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инеров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628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Барков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629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Большемелик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63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Леснов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631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</w:tr>
      <w:tr>
        <w:trPr>
          <w:trHeight w:val="22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Малосеменов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632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Новопокров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633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Октябрь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634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ервомай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635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Репин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636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Родничков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637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Соцземледель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638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Старохопер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639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Тернов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64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Тростян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641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Хоперским МО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642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инеров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728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6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Барков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729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3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Большемелик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73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7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Леснов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731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6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Малосеменов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732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Новопокров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733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5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Октябрь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734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ервомай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735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7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Репин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736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2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Родничков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737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4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Соцземледель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738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Старохопер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739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Тернов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74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6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Тростян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741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2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Хоперским МО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742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7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инеров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828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6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Барков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829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9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Большемелик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83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9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Леснов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831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2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Малосеменов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832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Новопокров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833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Октябрь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834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5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ервомай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835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2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Репин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836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1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Родничков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837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8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Соцземледель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838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Старохопер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839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7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Тернов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84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8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Тростян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841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5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Хоперским МО на исполнение полномочий по определению поставщ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842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1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инеров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928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6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Барков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929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6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Большемелик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93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6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Леснов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931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6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Малосеменов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932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6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Новопокров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933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6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Октябрь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934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6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Перовмай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935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6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Репин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936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6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Родничков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937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6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Соцземледель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938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6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Старохопер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939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6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Тернов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94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6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Тростян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941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6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и договорами с Хоперским МО по внутреннему финансовому контро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0014053942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6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517905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 709,6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9999050006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 021,9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9999050013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 568,9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жбюджетные трансферты, передаваемые бюджетам муниципальных районов области в целях поддержки районных печатных средств массовой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9999050015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059,5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9999050067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 872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999905007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500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области на реализацию мероприятий по развитию инфраструктуры физической культуры и 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9999050078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000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области на поощрение муниципальных управленческих кома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999905008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6,3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районов области на обновление спортивного оборудования и инвентаря спортивных залов образовательных учреждений области, расположенных в сельской местности, для реализации рабочей программы учебного предмета «Физическая культу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249999050084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300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207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 973,5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0705030050000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 973,5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218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81,5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1860010050001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1,5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 прошлых л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0219000000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-209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21960010050001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209,0</w:t>
            </w:r>
          </w:p>
        </w:tc>
      </w:tr>
      <w:tr>
        <w:trPr>
          <w:trHeight w:val="2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 028 036,9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584960</wp:posOffset>
                </wp:positionV>
                <wp:extent cx="14605" cy="279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80" w:after="0"/>
                              <w:jc w:val="both"/>
                              <w:rPr>
                                <w:rFonts w:ascii="PT Astra Serif" w:hAnsi="PT Astra Serif" w:cs="PT Astra Serif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pt;mso-wrap-distance-left:7.1pt;mso-wrap-distance-right:7.1pt;mso-wrap-distance-top:0pt;mso-wrap-distance-bottom:0pt;margin-top:124.8pt;mso-position-vertical-relative:page;margin-left:234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80" w:after="0"/>
                        <w:jc w:val="both"/>
                        <w:rPr>
                          <w:rFonts w:ascii="PT Astra Serif" w:hAnsi="PT Astra Serif" w:cs="PT Astra Serif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PT Astra Serif" w:ascii="PT Astra Serif" w:hAnsi="PT Astra Serif"/>
                          <w:b w:val="false"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ind w:left="450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2</w:t>
      </w:r>
    </w:p>
    <w:p>
      <w:pPr>
        <w:pStyle w:val="Normal"/>
        <w:ind w:left="450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 решению Собрания депутатов</w:t>
      </w:r>
    </w:p>
    <w:p>
      <w:pPr>
        <w:pStyle w:val="Normal"/>
        <w:ind w:left="450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Балашовского муниципального района</w:t>
      </w:r>
    </w:p>
    <w:p>
      <w:pPr>
        <w:pStyle w:val="Normal"/>
        <w:ind w:left="450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№</w:t>
      </w:r>
      <w:r>
        <w:rPr>
          <w:rFonts w:cs="PT Astra Serif" w:ascii="PT Astra Serif" w:hAnsi="PT Astra Serif"/>
          <w:sz w:val="28"/>
        </w:rPr>
        <w:t>45/01 от 26.05.2023 г.</w:t>
      </w:r>
    </w:p>
    <w:p>
      <w:pPr>
        <w:pStyle w:val="22"/>
        <w:ind w:left="450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б исполнении районного бюджета Балашовского муниципального района Саратовской области за 2022 год»</w:t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ходы районного бюджета за 2022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 ведомственной структуре расходов бюджета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тыс. </w:t>
      </w:r>
      <w:r>
        <w:rPr/>
        <w:t>рублей</w:t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1"/>
        <w:gridCol w:w="640"/>
        <w:gridCol w:w="810"/>
        <w:gridCol w:w="1466"/>
        <w:gridCol w:w="1026"/>
        <w:gridCol w:w="1520"/>
        <w:gridCol w:w="287"/>
      </w:tblGrid>
      <w:tr>
        <w:trPr>
          <w:trHeight w:val="4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д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з-де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</w:rPr>
              <w:t>Вид расхо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дов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умма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7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обрание депутатов Балашовского муниципального район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3 657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653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653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593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593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885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885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1 1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708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426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80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9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6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6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6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3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3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3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51 573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циональная экономик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2 168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ельское хозяйство и рыболовство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8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8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8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1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8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1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8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 (дорожные фонды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2 129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полномоч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49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резервных фонд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49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расходов за счет средств резервного фонд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8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49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8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49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72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1 580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держание и ремонт автомобильных дорог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1 580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за счет средств дорожного фонд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0 01 Д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1 580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 0 01 Д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1 580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-коммунальное хозяйство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9 398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мунальное хозяйство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 932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67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5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67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67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67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 664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 664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1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 xml:space="preserve">7 664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1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 664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 1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 664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жилищно-коммунального хозяйств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 xml:space="preserve">11 466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 167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 167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 161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 xml:space="preserve">10 537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07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7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 xml:space="preserve">299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4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4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4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7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7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7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6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6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6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1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1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1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156 117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7 385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430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430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430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1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 xml:space="preserve">3 769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01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769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ощрение муниципальных управленческих коман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793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60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1 00 793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60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7 936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6 960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6 960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0 023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8 862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082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2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6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5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88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исполнение полномочий по определению поставщик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38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3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38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3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44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44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03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74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8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5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07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86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20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204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023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80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012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615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97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75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05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05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05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15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15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15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5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5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5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69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69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69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дебная систем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4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4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4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5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4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1 2 00 5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4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общегосударственные вопрос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4 955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1 391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1 187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4 770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6 305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7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3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03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03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полномоч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 601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судебных реш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871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ительным листа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871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871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резервных фонд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 394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расходов за счет средств резервного фонд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8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 394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8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</w:rPr>
              <w:t xml:space="preserve">5 394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3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35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3 00 00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35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3 00 00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35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417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417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417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545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545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1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545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1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545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 1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545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 404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ражданская оборон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9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9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9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9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 315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 278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 269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 661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97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4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4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полномоч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4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резервных фонд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4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расходов за счет средств резервного фонд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8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4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8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4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циональная экономик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549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549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524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524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136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74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3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5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землеустройству и землепользованию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5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0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5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0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5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8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8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полномоч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мероприят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7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дополнительному профессиональному образованию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7 00 08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7 00 08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3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3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3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3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ая политик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5 371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нсионное обеспечение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 519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 519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 519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латы к пенсии муниципальным служащи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 519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1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 438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насе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9 850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78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78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нежные выплаты гражданам, находящимся в трудной жизненной ситуаци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8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88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7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0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4 1 00 20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96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полномоч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8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резервных фонд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8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расходов за счет средств резервного фонд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8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8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2 00 08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8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9 483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9 483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1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9 483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1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04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1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8 779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храна семьи и детств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редства массовой информаци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359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ериодическая печать и издательств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359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359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30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30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78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059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78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059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150 870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4 289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4 273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3 647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3 647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 961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 825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23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2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39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74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39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24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39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7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211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491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20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26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84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84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84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1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1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1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4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4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4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общегосударственные вопрос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6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полномоч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6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судебных реш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6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ительным листа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6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6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циональная экономик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1 173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одные ресурс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 бюджетам посел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на осуществление расходов за счет средств, выделяемых из резервного фонда администраци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08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08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рожное хозяйство (дорожные фонды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7 309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7 309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 бюджетам посел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00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на осуществление расходов за счет средств, выделяемых из резервного фонда администраци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08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00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08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00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6 309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4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6 309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7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Д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358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Д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358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Д0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3 951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4 01 Д0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3 951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824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824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 бюджетам посел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824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04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60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824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60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824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-коммунальное хозяйство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297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мунальное хозяйство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997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997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 бюджетам посел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997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на решение вопросов местного значения для организации мероприятий по обеспечению населения бесперебойным водоснабжение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60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997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60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997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Благоустройство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30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30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 бюджетам посел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30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8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на решение вопросов местного значения в целях финансового обеспечения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60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30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60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30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4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4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4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4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4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4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 и кинематограф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7 188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7 188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7 188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 бюджетам посел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7 188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5 471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5 471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7252Д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717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7252Д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717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ая политик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храна семьи и детств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 790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 790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долговых обязательст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 790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центные платежи по муниципальному долгу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0 00 097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 790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служивание государственного (муниципального) долг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6 0 00 097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 790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5 115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 640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 640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 640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 640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 640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9 475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9 475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 бюджетам посел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9 475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на решение вопросов местного значения для достижения надлежащего уровня оплаты труда в органах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60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29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60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29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8 845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1 00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8 845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19 34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2 078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общегосударственные вопрос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2 078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 669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 669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 669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 441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25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845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03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1 00 0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03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1 00 0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03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ржание и обслуживание муниципального имуществ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641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6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36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6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05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0 06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0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005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1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005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3 01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005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полномоч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34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судебных реш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34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ительным листа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34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34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29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12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12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12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7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7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7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6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6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6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2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2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2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циональная экономик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70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70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70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землеустройству и землепользованию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70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землеустройству и землепользованию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0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70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3 2 00 0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70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-коммунальное хозяйство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6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е хозяйство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6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8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6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6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6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6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2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ая политик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 990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храна семьи и детств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 990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 990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 990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1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 990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обеспечению жильем молодых семе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1 01 L49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 990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4 1 01 L49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 990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1 324 567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316 033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школьное образование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69 475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полномоч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72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судебных реш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72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ительным листа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72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72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4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4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4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4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69 218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дошкольного образования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69 218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66 050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5 292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5 292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584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584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 20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 20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45 247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45 247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378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378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5 138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5 138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999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999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60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60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держка муниципальных образовательных организац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3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168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168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168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е образование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35 420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полномоч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71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судебных реш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71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ительным листа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71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71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7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7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7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7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 219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 219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L7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 219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L7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 219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23 059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23 059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азвитие системы общего образования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59 403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7 239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7 239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 367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 367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 80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 80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16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16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27 519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27 519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7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 103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7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 103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 189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 189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999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5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999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5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L30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5 090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L30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5 090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41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41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W7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51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W7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51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рганизация и проведение мероприятий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030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2 0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030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2 0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030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держка муниципальных образовательных организац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3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 622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 622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 622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2 661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L30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2 661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4 L30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2 661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соответствия областных образовательных организаций требованиям федерального государственного стандарта, санитарным нормам и правилам, требованиям противопожарной и антитеррористической безопасности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5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30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новление спортивного оборудования и инвентаря спортивных залов образовательных учреждений области, расположенных в сельской местности, для реализации рабочей программы учебного предмета «Физическая культура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5 786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30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5 786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30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 144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13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19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13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19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13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473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13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473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5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2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73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2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7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2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66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5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29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978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U129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978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756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2 509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516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2 509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516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2 549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4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2 549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4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42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4 U13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42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4 U13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42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полнительное образование дете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9 604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полномоч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8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судебных реш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8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ительным листа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8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8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9 555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дополнительного образования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9 555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5 700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4 512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4 512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082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082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320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320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1 7252Д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27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082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5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 219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 219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 219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6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80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6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80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06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80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здание центров цифрового образования дете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E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 173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E4 U124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192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E4 U124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30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E4 U124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92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E4 U124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 981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3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3 E4 U124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 981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61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61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61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азвитие системы общего образования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7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7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7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W7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W7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44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4 U13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44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4 U13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44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олодежная политик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 308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полномоч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судебных реш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ительным листа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 301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4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 301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4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 301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 301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 301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5 363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 377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 377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166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101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4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2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211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575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771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36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 132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 123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 424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94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2 0 00 06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полномоч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3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судебных реш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3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ительным листа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3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3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184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184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31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44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44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5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39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39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7 087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4 838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4 838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248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248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0 369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0 369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568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516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568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1 516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568,8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6 091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4 52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6 091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4 52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6 091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5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В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709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5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В 5179F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709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EВ 5179F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709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88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23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23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23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3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ая политик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 533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храна семьи и детств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 533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межбюджетных трансфертов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 313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 313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 313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 3 00 77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 313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73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деятельности органов опеки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5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73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2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5 77И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73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 0 05 77И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73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6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дошкольного образования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1 01 7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Развитие системы общего образования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2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Развитие системы общего образования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1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0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0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01 7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88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04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1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1 2 12 771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195 716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3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олодежная политик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3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4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витие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 и кинематограф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95 585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ультур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56 435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ению отдельных полномоч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6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ение судебных реше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6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по исполнительным листа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6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 1 00 И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6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73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73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73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9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44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55 904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Театры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9 529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9 529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7 748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7 748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4 083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4 083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7252Д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636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7252Д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636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992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992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L46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633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L46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633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35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2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35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Библиотеки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1 703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1 364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 781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 781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 262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 262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7252Д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17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7252Д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17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049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 049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7999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8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7999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8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55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55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36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4 L51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36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04 L51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36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A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2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A2 5519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2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4 A2 5519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2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Культурно-досуговые учреждения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4 671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4 200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5 481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5 481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13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9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13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9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5 003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5 003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7252Д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655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7252Д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655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74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50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74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50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877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877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7999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27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7999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27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L46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573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L46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573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73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73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5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 за счет средств местного бюджет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S252Д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61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S252Д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61,1 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A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 471,3 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A1 5513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 471,3 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A1 5513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 471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культуры, кинематографи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9 150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078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078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078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078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6 960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1 350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1 350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 609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 609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2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2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2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2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циальная политик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храна семьи и детств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Культурно-досуговые учреждения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4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 7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88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2 506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государственные вопросы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506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506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423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423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362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302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9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3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0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3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0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83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8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8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3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8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8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8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6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8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66 526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Жилищно-коммунальное хозяйство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247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жилищно-коммунального хозяйств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247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029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029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 029,4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958,2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9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17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3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3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13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4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2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2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2,7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2 278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ошкольное образование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36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36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P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36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5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P2 Д23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36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P2 Д23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736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щее образование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1 283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1 283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1 283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7999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 721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7999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9 721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L7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8 383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L7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48 383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177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2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 177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образ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59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59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59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59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0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9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9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тдел по физической культуре, спорту и молодежной политике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 xml:space="preserve">55 719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разование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6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6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6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6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6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6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6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Физическая культура и спорт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5 692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Физическая культура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3 423,5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3 409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3 409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53 409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6 729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36 729,3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мероприятий по развитию инфраструктуры физической культуры и спорт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789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 00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789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 00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 680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 1 01 79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6 680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3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3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3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1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3,6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ругие вопросы в области физической культуры и спорт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269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Выполнение функций органам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249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249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обеспечение функций центрального аппарата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249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 232,9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6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ные бюджетные ассигнован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0,1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2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Реализация основного мероприятия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39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5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10,0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12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Всего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2 026 594,7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ind w:left="4502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3</w:t>
      </w:r>
    </w:p>
    <w:p>
      <w:pPr>
        <w:pStyle w:val="Normal"/>
        <w:ind w:left="4502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 решению Собрания депутатов</w:t>
      </w:r>
    </w:p>
    <w:p>
      <w:pPr>
        <w:pStyle w:val="Normal"/>
        <w:ind w:left="4502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Балашовского муниципального района</w:t>
      </w:r>
    </w:p>
    <w:p>
      <w:pPr>
        <w:pStyle w:val="Normal"/>
        <w:ind w:left="4502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№</w:t>
      </w:r>
      <w:r>
        <w:rPr>
          <w:rFonts w:cs="PT Astra Serif" w:ascii="PT Astra Serif" w:hAnsi="PT Astra Serif"/>
          <w:sz w:val="28"/>
        </w:rPr>
        <w:t>45/01 от 26.05.2023 г.</w:t>
      </w:r>
    </w:p>
    <w:p>
      <w:pPr>
        <w:pStyle w:val="22"/>
        <w:ind w:left="450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б исполнении районного бюджета Балашовского муниципального района Саратовской области за 2022 год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сходы районного бюджета за 2022 год по разделам и подразделам классификации расходов бюджет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42"/>
        <w:gridCol w:w="1468"/>
        <w:gridCol w:w="1487"/>
      </w:tblGrid>
      <w:tr>
        <w:trPr>
          <w:trHeight w:val="5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9 913,2</w:t>
            </w:r>
          </w:p>
        </w:tc>
      </w:tr>
      <w:tr>
        <w:trPr>
          <w:trHeight w:val="5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430,2</w:t>
            </w:r>
          </w:p>
        </w:tc>
      </w:tr>
      <w:tr>
        <w:trPr>
          <w:trHeight w:val="9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 653,3</w:t>
            </w:r>
          </w:p>
        </w:tc>
      </w:tr>
      <w:tr>
        <w:trPr>
          <w:trHeight w:val="81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 936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дебная систе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,2</w:t>
            </w:r>
          </w:p>
        </w:tc>
      </w:tr>
      <w:tr>
        <w:trPr>
          <w:trHeight w:val="9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 779,7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 049,7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 404,3</w:t>
            </w:r>
          </w:p>
        </w:tc>
      </w:tr>
      <w:tr>
        <w:trPr>
          <w:trHeight w:val="20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ажданская обор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,0</w:t>
            </w:r>
          </w:p>
        </w:tc>
      </w:tr>
      <w:tr>
        <w:trPr>
          <w:trHeight w:val="90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 315,3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8 061,6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,9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дные ресур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 439,2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 543,5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8 040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ищ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929,8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300,0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 714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 378 547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школьное 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0 212,4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е 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6 703,1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 604,0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6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лодежная поли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 438,8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 622,7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12 774,5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льту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3 623,9</w:t>
            </w:r>
          </w:p>
        </w:tc>
      </w:tr>
      <w:tr>
        <w:trPr>
          <w:trHeight w:val="2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 150,6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 896,4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нсионное обеспе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519,8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 850,3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храна семьи и дет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 526,3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5 692,4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 423,4</w:t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269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 359,5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359,5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 790,3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 790,3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5 115,5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 640,5</w:t>
            </w:r>
          </w:p>
        </w:tc>
      </w:tr>
      <w:tr>
        <w:trPr>
          <w:trHeight w:val="9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 475,0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 026 594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8"/>
        </w:rPr>
      </w:pPr>
      <w:r>
        <w:rPr>
          <w:rFonts w:cs="PT Astra Serif" w:ascii="PT Astra Serif" w:hAnsi="PT Astra Serif"/>
          <w:b/>
          <w:bCs/>
          <w:sz w:val="24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ind w:left="4500" w:hanging="0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Приложение № 4</w:t>
      </w:r>
    </w:p>
    <w:p>
      <w:pPr>
        <w:pStyle w:val="Normal"/>
        <w:ind w:left="4500" w:hanging="0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к решению Собрания депутатов</w:t>
      </w:r>
    </w:p>
    <w:p>
      <w:pPr>
        <w:pStyle w:val="Normal"/>
        <w:ind w:left="4500" w:hanging="0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Балашовского муниципального района</w:t>
      </w:r>
    </w:p>
    <w:p>
      <w:pPr>
        <w:pStyle w:val="Normal"/>
        <w:ind w:left="4500" w:hanging="0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№</w:t>
      </w:r>
      <w:r>
        <w:rPr>
          <w:rFonts w:cs="PT Astra Serif" w:ascii="PT Astra Serif" w:hAnsi="PT Astra Serif"/>
          <w:sz w:val="28"/>
          <w:szCs w:val="22"/>
        </w:rPr>
        <w:t>45/01 от 26.-5.2023 г.</w:t>
      </w:r>
    </w:p>
    <w:p>
      <w:pPr>
        <w:pStyle w:val="Normal"/>
        <w:ind w:left="4500" w:hanging="0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«Об исполнении районного бюджета Балашовского муниципального района Саратовской области за 2022 год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7285" w:leader="none"/>
          <w:tab w:val="left" w:pos="11620" w:leader="none"/>
        </w:tabs>
        <w:ind w:right="360" w:hanging="0"/>
        <w:jc w:val="center"/>
        <w:outlineLvl w:val="1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PT Astra Serif" w:hAnsi="PT Astra Serif" w:cs="PT Astra Serif"/>
          <w:i w:val="false"/>
          <w:i w:val="false"/>
        </w:rPr>
      </w:pPr>
      <w:r>
        <w:rPr>
          <w:rFonts w:cs="PT Astra Serif" w:ascii="PT Astra Serif" w:hAnsi="PT Astra Serif"/>
          <w:i w:val="false"/>
        </w:rPr>
        <w:t>Источники финансирования дефицита</w:t>
      </w:r>
    </w:p>
    <w:p>
      <w:pPr>
        <w:pStyle w:val="Heading2"/>
        <w:spacing w:before="0" w:after="0"/>
        <w:jc w:val="center"/>
        <w:rPr>
          <w:rFonts w:ascii="PT Astra Serif" w:hAnsi="PT Astra Serif" w:cs="PT Astra Serif"/>
          <w:i w:val="false"/>
          <w:i w:val="false"/>
        </w:rPr>
      </w:pPr>
      <w:r>
        <w:rPr>
          <w:rFonts w:cs="PT Astra Serif" w:ascii="PT Astra Serif" w:hAnsi="PT Astra Serif"/>
          <w:i w:val="false"/>
        </w:rPr>
        <w:t>районного бюджета за 2022 год по кодам классификации источников финансирования дефицита районного бюджета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  <w:gridCol w:w="1560"/>
      </w:tblGrid>
      <w:tr>
        <w:trPr>
          <w:trHeight w:val="5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 1 442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2 01 02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-82 396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2 01 02 00 00 00 0000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5 993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2 01 02 00 00 00 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278 390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2 01 03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3 696,7</w:t>
            </w:r>
          </w:p>
        </w:tc>
      </w:tr>
      <w:tr>
        <w:trPr>
          <w:trHeight w:val="13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2 01 03 01 00 00 0000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 396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2 01 03 01 00 00 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16 7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2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- 2 742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2 01 05 00 00 00 000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- 2 742,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964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cc"/>
    <w:family w:val="auto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0">
    <w:name w:val="Êîãäà ïðèíÿò"/>
    <w:basedOn w:val="Normal"/>
    <w:next w:val="Style9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11">
    <w:name w:val="Íàçâàíèå çàêîíà"/>
    <w:basedOn w:val="Normal"/>
    <w:next w:val="Style9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2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3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4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Xl46">
    <w:name w:val="xl4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Стиль2"/>
    <w:basedOn w:val="Footer"/>
    <w:qFormat/>
    <w:pPr/>
    <w:rPr>
      <w:sz w:val="16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561"/>
      <w:jc w:val="both"/>
      <w:textAlignment w:val="auto"/>
    </w:pPr>
    <w:rPr>
      <w:rFonts w:ascii="Arial" w:hAnsi="Arial" w:cs="Arial"/>
      <w:sz w:val="28"/>
      <w:szCs w:val="24"/>
    </w:rPr>
  </w:style>
  <w:style w:type="paragraph" w:styleId="1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22:00Z</dcterms:created>
  <dc:creator>Порывкин Вячеслав</dc:creator>
  <dc:description/>
  <cp:keywords/>
  <dc:language>en-US</dc:language>
  <cp:lastModifiedBy>Виталий</cp:lastModifiedBy>
  <cp:lastPrinted>2018-03-29T12:11:00Z</cp:lastPrinted>
  <dcterms:modified xsi:type="dcterms:W3CDTF">2023-05-26T10:41:00Z</dcterms:modified>
  <cp:revision>10</cp:revision>
  <dc:subject/>
  <dc:title>Закон</dc:title>
</cp:coreProperties>
</file>