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6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45/07  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26.05.2023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ab/>
        <w:t xml:space="preserve">          </w:t>
        <w:tab/>
        <w:tab/>
        <w:t xml:space="preserve"> </w:t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34/06 от 14.12.2022 г. «О районном бюджете Балашовского муниципального района Саратовской области на 2023 год и плановый период 2024 и 2025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Внести в решение Собрания депутатов Балашовского муниципального района №34/06 от 14.12.2022 г. «О районном бюджете Балашовского муниципального района Саратовской области на 2023 год и плановый период 2024 и 2025 годов» следующие изменения </w:t>
      </w:r>
      <w:bookmarkEnd w:id="0"/>
      <w:r>
        <w:rPr>
          <w:rFonts w:cs="PT Astra Serif" w:ascii="PT Astra Serif" w:hAnsi="PT Astra Serif"/>
          <w:sz w:val="26"/>
          <w:szCs w:val="26"/>
        </w:rPr>
        <w:t>и дополнения (с изменениями от 29.12.2022г. № 36/03, от 25.01.2023г № 37/09, от 02.02.2023г №38/02, от 17.02.2023г №39/08, от 14.03.2023г. №40/02, от 31.03.2023г. № 41/10, от 07.04.2023г. №42/05, от 21.04.2023г. №43/02, от 28.04.2023г. №44/08):</w:t>
      </w:r>
    </w:p>
    <w:p>
      <w:pPr>
        <w:pStyle w:val="23"/>
        <w:ind w:left="0" w:firstLine="708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.1. </w:t>
      </w:r>
      <w:r>
        <w:rPr>
          <w:rFonts w:cs="PT Astra Serif" w:ascii="PT Astra Serif" w:hAnsi="PT Astra Serif"/>
          <w:sz w:val="26"/>
          <w:szCs w:val="26"/>
        </w:rPr>
        <w:t>В части 1 статьи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) в пункте 1 цифры «2 122 404,6» заменить цифрами «2 122 406,1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б) в пункте 2 цифры «2 131 201,7» заменить цифрами «2 131 203,2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  В пункте 1 части 2 статьи 1 цифры «1 796 542,5» заменить цифрами «1 796 542,9», цифры «1 815 090,9» заменить цифрами «1 815 091,4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3. В пункте 2 части 2 статьи 1 цифры «1 796 542,5» заменить цифрами «1 796 542,9», цифры «1 815 090,9» заменить цифрами «1 815 091,4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540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 xml:space="preserve">1.4. Приложения 1,3,4,5 изложить в следующей редакции: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5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0" w:leader="none"/>
        </w:tabs>
        <w:ind w:firstLine="5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Heading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Безвозмездные поступления в районный бюджет</w:t>
      </w:r>
    </w:p>
    <w:p>
      <w:pPr>
        <w:pStyle w:val="Heading1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на 2023 год и плановый период 2024 и 2025 годов</w:t>
      </w:r>
    </w:p>
    <w:p>
      <w:pPr>
        <w:pStyle w:val="Normal"/>
        <w:ind w:left="7080" w:firstLine="708"/>
        <w:rPr/>
      </w:pPr>
      <w:r>
        <w:rPr/>
        <w:t xml:space="preserve">    </w:t>
      </w:r>
      <w:r>
        <w:rPr/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2"/>
        <w:gridCol w:w="3387"/>
        <w:gridCol w:w="1121"/>
        <w:gridCol w:w="1291"/>
        <w:gridCol w:w="1202"/>
        <w:gridCol w:w="8"/>
      </w:tblGrid>
      <w:tr>
        <w:trPr>
          <w:trHeight w:val="592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</w:tr>
      <w:tr>
        <w:trPr>
          <w:trHeight w:val="280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0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46 46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90 839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278 805,2</w:t>
            </w:r>
          </w:p>
        </w:tc>
      </w:tr>
      <w:tr>
        <w:trPr>
          <w:trHeight w:val="56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645 70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90 839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278 805,2</w:t>
            </w:r>
          </w:p>
        </w:tc>
      </w:tr>
      <w:tr>
        <w:trPr>
          <w:trHeight w:val="24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220 233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1 351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2 194,2</w:t>
            </w:r>
          </w:p>
        </w:tc>
      </w:tr>
      <w:tr>
        <w:trPr>
          <w:trHeight w:val="53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1 42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6 06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 681,4</w:t>
            </w:r>
          </w:p>
        </w:tc>
      </w:tr>
      <w:tr>
        <w:trPr>
          <w:trHeight w:val="36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истемы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86 68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37 458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 039 466,1</w:t>
            </w:r>
          </w:p>
        </w:tc>
      </w:tr>
      <w:tr>
        <w:trPr>
          <w:trHeight w:val="38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4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 78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 963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 463,5</w:t>
            </w:r>
          </w:p>
        </w:tc>
      </w:tr>
      <w:tr>
        <w:trPr>
          <w:trHeight w:val="38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7 0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bookmarkStart w:id="1" w:name="_Hlk116569931"/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bookmarkStart w:id="2" w:name="_Hlk116569931"/>
            <w:r>
              <w:rPr>
                <w:rFonts w:cs="PT Astra Serif" w:ascii="PT Astra Serif" w:hAnsi="PT Astra Serif"/>
                <w:sz w:val="22"/>
                <w:szCs w:val="22"/>
              </w:rPr>
              <w:t>бюджеты муниципальных районов</w:t>
            </w:r>
            <w:bookmarkEnd w:id="2"/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8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9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ind w:left="4820" w:hanging="0"/>
        <w:jc w:val="both"/>
        <w:rPr/>
      </w:pPr>
      <w:bookmarkStart w:id="3" w:name="_Hlk122953243"/>
      <w:bookmarkEnd w:id="3"/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62" w:hanging="0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bookmarkStart w:id="4" w:name="_Hlk122953243"/>
      <w:bookmarkStart w:id="5" w:name="_Hlk122953243"/>
      <w:bookmarkEnd w:id="5"/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2023 год и плановый период 2024 и 2025 годов</w:t>
      </w:r>
    </w:p>
    <w:p>
      <w:pPr>
        <w:pStyle w:val="Normal"/>
        <w:jc w:val="right"/>
        <w:rPr>
          <w:rFonts w:ascii="PT Astra Serif" w:hAnsi="PT Astra Serif" w:cs="PT Astra Serif"/>
          <w:bCs/>
          <w:sz w:val="18"/>
          <w:szCs w:val="18"/>
        </w:rPr>
      </w:pPr>
      <w:r>
        <w:rPr>
          <w:rFonts w:cs="PT Astra Serif" w:ascii="PT Astra Serif" w:hAnsi="PT Astra Serif"/>
          <w:bCs/>
          <w:sz w:val="18"/>
          <w:szCs w:val="18"/>
        </w:rPr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3"/>
        <w:gridCol w:w="551"/>
        <w:gridCol w:w="567"/>
        <w:gridCol w:w="1418"/>
        <w:gridCol w:w="709"/>
        <w:gridCol w:w="1276"/>
        <w:gridCol w:w="1275"/>
        <w:gridCol w:w="1276"/>
      </w:tblGrid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7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33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7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7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2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63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30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5 00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7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7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81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90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92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23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00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142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7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7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73,7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7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3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3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7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2 18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09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7 825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95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74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148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7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4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4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82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15,9</w:t>
            </w:r>
          </w:p>
        </w:tc>
      </w:tr>
      <w:tr>
        <w:trPr>
          <w:trHeight w:val="853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0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02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571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07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0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312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03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41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5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5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5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5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3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0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9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9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6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0,1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1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1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33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3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1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2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48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373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0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25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2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99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укрепление материально-технической базы муниципальных организаций, осуществляющих  производство и выпуск средств массовой информации за счет средств резервного фонда Правительства Российской Федераци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65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73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0 247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38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7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98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38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98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98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98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63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572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 33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9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29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65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7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благоустройству земельных участков, на которых установлены модульные конструкции врачебных амбулатор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83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2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276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5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6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5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7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76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7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61 32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1 86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83 606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51 71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82 2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73 998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6 66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6 66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6 66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 995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91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91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 555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3 35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2 835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66 97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9 34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90,1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4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 10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 10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0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3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40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8 41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33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9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4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4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4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4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4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56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2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5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77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9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3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95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56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6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47,4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3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3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8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4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4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4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47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997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87 48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6 03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9 217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7 15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 94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9 127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46 947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361,2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 12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6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146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63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579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5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5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51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0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65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3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41,9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36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31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7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9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92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4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641,9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5 43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760,2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8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86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8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8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8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60,2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 14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75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75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 75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103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тдел по физической культуре, спорту и молодежной политике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24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24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42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4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84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67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701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91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114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2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131 20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0 11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781 165,4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8264" w:leader="none"/>
        </w:tabs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ind w:left="4820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4956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586"/>
        <w:gridCol w:w="651"/>
        <w:gridCol w:w="1514"/>
        <w:gridCol w:w="784"/>
        <w:gridCol w:w="1272"/>
        <w:gridCol w:w="1276"/>
        <w:gridCol w:w="1276"/>
      </w:tblGrid>
      <w:tr>
        <w:trPr>
          <w:trHeight w:val="30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-дел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-дел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-дов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5 70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 1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 598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853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7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9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33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4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4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76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7 82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7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15,9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0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70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02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65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2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1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40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0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1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40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0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1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40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2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12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7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3 591,5</w:t>
            </w:r>
          </w:p>
        </w:tc>
      </w:tr>
      <w:tr>
        <w:trPr>
          <w:trHeight w:val="14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59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8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488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2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26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4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45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7 6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0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03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41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206,5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656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5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5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1136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1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0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76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9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1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76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76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9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0,1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1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1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4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1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9 10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43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3 911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1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7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060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7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76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8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6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21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7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1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8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4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133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8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благоустройству земельных участков, на которых установлены модульные конструкции врачебных амбулатор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28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4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33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63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2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2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927,7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532 60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87 5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76 188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6 6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6 6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6 66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0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 746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 99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9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91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 55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5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2 8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 7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4 54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4 490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0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0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 10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7 10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62 34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 890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0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40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3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8 41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33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137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49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4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4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24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4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3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61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0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77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489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96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42,3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93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9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3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56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18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6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47,4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3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7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190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7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80,5</w:t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4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4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4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4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7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93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7 77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5 94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9 127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 57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361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2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 1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0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2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6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579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0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53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765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3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8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5,5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61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1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310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19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9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981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2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25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1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08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0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24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24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751,6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6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70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3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6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60,6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1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01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1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1,4</w:t>
            </w:r>
          </w:p>
        </w:tc>
      </w:tr>
      <w:tr>
        <w:trPr>
          <w:trHeight w:val="91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3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114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укрепление материально-технической базы муниципальных организаций, осуществляющих  производство и выпуск средств массовой информации за счет средств резервного фонда Правительства Российской Федераци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</w:tr>
      <w:tr>
        <w:trPr>
          <w:trHeight w:val="690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46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2281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131 2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0 11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1 165,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48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ind w:left="4820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34/06 от 14.12.2022г. «О районном бюджете Балашовского муниципального района Саратовской области на 2023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4 и 2025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3 год и плановый период 2024 и 2025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96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17"/>
        <w:gridCol w:w="867"/>
        <w:gridCol w:w="1286"/>
        <w:gridCol w:w="1266"/>
        <w:gridCol w:w="1276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961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30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797,4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159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39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689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9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4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0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55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1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3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3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9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50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8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90,2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3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0 801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 91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107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415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14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340,0</w:t>
            </w:r>
          </w:p>
        </w:tc>
      </w:tr>
      <w:tr>
        <w:trPr>
          <w:trHeight w:val="428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02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09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29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 802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09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 29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6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76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8</w:t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2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1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9</w:t>
            </w:r>
          </w:p>
        </w:tc>
      </w:tr>
      <w:tr>
        <w:trPr>
          <w:trHeight w:val="13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7,1</w:t>
            </w:r>
          </w:p>
        </w:tc>
      </w:tr>
      <w:tr>
        <w:trPr>
          <w:trHeight w:val="9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2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,2</w:t>
            </w:r>
          </w:p>
        </w:tc>
      </w:tr>
      <w:tr>
        <w:trPr>
          <w:trHeight w:val="9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30,7</w:t>
            </w:r>
          </w:p>
        </w:tc>
      </w:tr>
      <w:tr>
        <w:trPr>
          <w:trHeight w:val="9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146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33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2</w:t>
            </w:r>
          </w:p>
        </w:tc>
      </w:tr>
      <w:tr>
        <w:trPr>
          <w:trHeight w:val="204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7</w:t>
            </w:r>
          </w:p>
        </w:tc>
      </w:tr>
      <w:tr>
        <w:trPr>
          <w:trHeight w:val="9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85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9</w:t>
            </w:r>
          </w:p>
        </w:tc>
      </w:tr>
      <w:tr>
        <w:trPr>
          <w:trHeight w:val="22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48,6</w:t>
            </w:r>
          </w:p>
        </w:tc>
      </w:tr>
      <w:tr>
        <w:trPr>
          <w:trHeight w:val="9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75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14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3,1</w:t>
            </w:r>
          </w:p>
        </w:tc>
      </w:tr>
      <w:tr>
        <w:trPr>
          <w:trHeight w:val="9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35,8</w:t>
            </w:r>
          </w:p>
        </w:tc>
      </w:tr>
      <w:tr>
        <w:trPr>
          <w:trHeight w:val="9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06,1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Б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9,7</w:t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285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 20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462,6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50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98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235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668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27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668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327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82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82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7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7,6</w:t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242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1,2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3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3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788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2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7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7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76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48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976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4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648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6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448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0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0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53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ая денежная выплата на оплату жилого помещения и коммунальных услуг отдельным категориям граждан, проживающих и работающих в сельской местности, рабочих поселках (поселках городского типа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15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608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1,4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57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6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6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674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4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6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1,4</w:t>
            </w:r>
          </w:p>
        </w:tc>
      </w:tr>
      <w:tr>
        <w:trPr>
          <w:trHeight w:val="9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6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1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469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69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7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61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5 323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5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 748,6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53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 (средства районного бюджета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4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решение вопросов местного значения для организации мероприятий по благоустройству земельных участков, на которых установлены модульные конструкции врачебных амбулатор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9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23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88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15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448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8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194,3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00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6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</w:tr>
      <w:tr>
        <w:trPr>
          <w:trHeight w:val="146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08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08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725,4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1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836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38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995,4</w:t>
            </w:r>
          </w:p>
        </w:tc>
      </w:tr>
      <w:tr>
        <w:trPr>
          <w:trHeight w:val="114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,9</w:t>
            </w:r>
          </w:p>
        </w:tc>
      </w:tr>
      <w:tr>
        <w:trPr>
          <w:trHeight w:val="27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1,7</w:t>
            </w:r>
          </w:p>
        </w:tc>
      </w:tr>
      <w:tr>
        <w:trPr>
          <w:trHeight w:val="15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8,8</w:t>
            </w:r>
          </w:p>
        </w:tc>
      </w:tr>
      <w:tr>
        <w:trPr>
          <w:trHeight w:val="9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79,6</w:t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821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54,3</w:t>
            </w:r>
          </w:p>
        </w:tc>
      </w:tr>
      <w:tr>
        <w:trPr>
          <w:trHeight w:val="22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821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40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54,3</w:t>
            </w:r>
          </w:p>
        </w:tc>
      </w:tr>
      <w:tr>
        <w:trPr>
          <w:trHeight w:val="24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89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2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773,9</w:t>
            </w:r>
          </w:p>
        </w:tc>
      </w:tr>
      <w:tr>
        <w:trPr>
          <w:trHeight w:val="13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332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780,4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771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6 03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5 904,9</w:t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663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503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663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503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363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33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203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5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2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1,4</w:t>
            </w:r>
          </w:p>
        </w:tc>
      </w:tr>
      <w:tr>
        <w:trPr>
          <w:trHeight w:val="114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укрепление материально-технической базы муниципальных организаций, осуществляющих  производство и выпуск средств массовой информации за счет средств резервного фонда Правительства Российской Федер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999П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1-2023 год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65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3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3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3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73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8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6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6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6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6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6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0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03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103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103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642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50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2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Б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75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2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90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90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90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18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И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4</w:t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социальной сферы на территории Балашовского муниципального район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4 150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 150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75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 150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65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0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90 473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38 04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29 571,3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6 661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05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6 746,0</w:t>
            </w:r>
          </w:p>
        </w:tc>
      </w:tr>
      <w:tr>
        <w:trPr>
          <w:trHeight w:val="146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0 995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4 47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3 166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914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 914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10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1 897,1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3 555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73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960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358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6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936,6</w:t>
            </w:r>
          </w:p>
        </w:tc>
      </w:tr>
      <w:tr>
        <w:trPr>
          <w:trHeight w:val="9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49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49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49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51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48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Г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8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3 600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8 519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2 835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5 356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 765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163,4</w:t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3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Г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85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25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Г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8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57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2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6 253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0 90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63 452,2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системы обще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2 288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6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5 865,9</w:t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853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853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973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692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500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61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98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353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5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93,6</w:t>
            </w:r>
          </w:p>
        </w:tc>
      </w:tr>
      <w:tr>
        <w:trPr>
          <w:trHeight w:val="9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41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4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19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6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1,1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01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398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0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8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Г0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5 750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9 875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8 419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8 947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331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 928,3</w:t>
            </w:r>
          </w:p>
        </w:tc>
      </w:tr>
      <w:tr>
        <w:trPr>
          <w:trHeight w:val="114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, передаваемые бюджетам муниципальных районов области за счет средств резервного фонда Правительства Саратовской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9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8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564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 866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7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98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2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8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проведение капитальных и текущих ремонтов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Г05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реализации мероприятий по модернизации школьных систем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W75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003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9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9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6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9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3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44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7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Г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7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556,2</w:t>
            </w:r>
          </w:p>
        </w:tc>
      </w:tr>
      <w:tr>
        <w:trPr>
          <w:trHeight w:val="114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6,2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7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3</w:t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6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632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27,7</w:t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7,2</w:t>
            </w:r>
          </w:p>
        </w:tc>
      </w:tr>
      <w:tr>
        <w:trPr>
          <w:trHeight w:val="15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8,6</w:t>
            </w:r>
          </w:p>
        </w:tc>
      </w:tr>
      <w:tr>
        <w:trPr>
          <w:trHeight w:val="114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728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46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82,2</w:t>
            </w:r>
          </w:p>
        </w:tc>
      </w:tr>
      <w:tr>
        <w:trPr>
          <w:trHeight w:val="9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58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4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77,6</w:t>
            </w:r>
          </w:p>
        </w:tc>
      </w:tr>
      <w:tr>
        <w:trPr>
          <w:trHeight w:val="13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37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3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детей (в рамках достижения соответствующих результатов федерального проекта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14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16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54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44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2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13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72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3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6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2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4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0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963,2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864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411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U129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1,5</w:t>
            </w:r>
          </w:p>
        </w:tc>
      </w:tr>
      <w:tr>
        <w:trPr>
          <w:trHeight w:val="146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2 5098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9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20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9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521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7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общеобразовательных организациях (в рамках достижения соответствующих результатов федерального проекта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9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U133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6</w:t>
            </w:r>
          </w:p>
        </w:tc>
      </w:tr>
      <w:tr>
        <w:trPr>
          <w:trHeight w:val="9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9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14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685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62,1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80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189,2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5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256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6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501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системы дополнительно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46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2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939,6</w:t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172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7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839,6</w:t>
            </w:r>
          </w:p>
        </w:tc>
      </w:tr>
      <w:tr>
        <w:trPr>
          <w:trHeight w:val="9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146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80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9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2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муниципа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Г4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5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6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87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здание центров цифрового образования дете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0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513,1</w:t>
            </w:r>
          </w:p>
        </w:tc>
      </w:tr>
      <w:tr>
        <w:trPr>
          <w:trHeight w:val="9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U1247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60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863,1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03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03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2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71,2</w:t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12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12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37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12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7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3 123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07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361,2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2 986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986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749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34,9</w:t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018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506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21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87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4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4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254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9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37,4</w:t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59,7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999У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7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630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579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51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51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51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5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888,9</w:t>
            </w:r>
          </w:p>
        </w:tc>
      </w:tr>
      <w:tr>
        <w:trPr>
          <w:trHeight w:val="14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989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999У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20,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(программы) в целях выполнения задач федерального проекта «Творческие люди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4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469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191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1 469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469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77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191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67,4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8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97,1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701,6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87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93,9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31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1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4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6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2,8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5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0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13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294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46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294,9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30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06,4</w:t>
            </w:r>
          </w:p>
        </w:tc>
      </w:tr>
      <w:tr>
        <w:trPr>
          <w:trHeight w:val="173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2 131 203,2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0 11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sz w:val="20"/>
                <w:szCs w:val="20"/>
              </w:rPr>
              <w:t>1 781 165,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лава Балашовского </w:t>
      </w:r>
    </w:p>
    <w:p>
      <w:pPr>
        <w:pStyle w:val="212"/>
        <w:tabs>
          <w:tab w:val="clear" w:pos="708"/>
          <w:tab w:val="left" w:pos="142" w:leader="none"/>
        </w:tabs>
        <w:ind w:hanging="0"/>
        <w:rPr/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ab/>
        <w:tab/>
        <w:t xml:space="preserve">                    П.М. Петраков </w:t>
      </w:r>
    </w:p>
    <w:p>
      <w:pPr>
        <w:pStyle w:val="212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2"/>
        <w:tabs>
          <w:tab w:val="clear" w:pos="708"/>
          <w:tab w:val="left" w:pos="142" w:leader="none"/>
        </w:tabs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Основной текст с отступом Знак"/>
    <w:qFormat/>
    <w:rPr>
      <w:szCs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211">
    <w:name w:val="Основной текст с отступом 2 Знак1"/>
    <w:qFormat/>
    <w:rPr>
      <w:color w:val="000000"/>
      <w:sz w:val="28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Основной текст с отступом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1">
    <w:name w:val="Название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true"/>
      <w:overflowPunct w:val="false"/>
      <w:autoSpaceDE w:val="false"/>
      <w:spacing w:before="0" w:after="0"/>
      <w:contextualSpacing/>
      <w:textAlignment w:val="baseline"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spacing w:before="0" w:after="120"/>
      <w:textAlignment w:val="baseline"/>
    </w:pPr>
    <w:rPr>
      <w:rFonts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1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3">
    <w:name w:val="Íàçâàíèå çàêîíà"/>
    <w:basedOn w:val="Normal"/>
    <w:next w:val="Style12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2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uppressAutoHyphens w:val="true"/>
      <w:overflowPunct w:val="false"/>
      <w:autoSpaceDE w:val="false"/>
      <w:ind w:left="200" w:hanging="200"/>
      <w:textAlignment w:val="baseline"/>
    </w:pPr>
    <w:rPr>
      <w:sz w:val="20"/>
      <w:szCs w:val="20"/>
    </w:rPr>
  </w:style>
  <w:style w:type="paragraph" w:styleId="IndexHeading">
    <w:name w:val="Index Heading"/>
    <w:basedOn w:val="Normal"/>
    <w:pPr>
      <w:suppressLineNumbers/>
      <w:suppressAutoHyphens w:val="true"/>
      <w:overflowPunct w:val="false"/>
      <w:autoSpaceDE w:val="false"/>
      <w:textAlignment w:val="baseline"/>
    </w:pPr>
    <w:rPr>
      <w:rFonts w:cs="Arial"/>
      <w:sz w:val="20"/>
      <w:szCs w:val="20"/>
    </w:rPr>
  </w:style>
  <w:style w:type="paragraph" w:styleId="Style17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true"/>
      <w:overflowPunct w:val="false"/>
      <w:autoSpaceDE w:val="false"/>
      <w:textAlignment w:val="baseline"/>
    </w:pPr>
    <w:rPr/>
  </w:style>
  <w:style w:type="paragraph" w:styleId="Msobodytextindent2mrcssattr">
    <w:name w:val="msobodytextindent2_mr_css_attr"/>
    <w:basedOn w:val="Normal"/>
    <w:qFormat/>
    <w:pPr>
      <w:spacing w:before="280" w:after="280"/>
    </w:pPr>
    <w:rPr/>
  </w:style>
  <w:style w:type="paragraph" w:styleId="Amrcssattr">
    <w:name w:val="a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20:00Z</dcterms:created>
  <dc:creator>Порывкин В.А.</dc:creator>
  <dc:description/>
  <cp:keywords/>
  <dc:language>en-US</dc:language>
  <cp:lastModifiedBy>Виталий</cp:lastModifiedBy>
  <cp:lastPrinted>2023-04-19T16:12:00Z</cp:lastPrinted>
  <dcterms:modified xsi:type="dcterms:W3CDTF">2023-05-26T10:46:00Z</dcterms:modified>
  <cp:revision>11</cp:revision>
  <dc:subject/>
  <dc:title/>
</cp:coreProperties>
</file>