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46/02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0.05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.М. Бугарчев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Рассмотрев ходатайство ветерана подполковника в запасе МО Лебедева М.И. об установлении памятной доски ветерану Великой Отечественной войны Бугарчеву Б.М. на фасаде жилого дома №53 по ул. Володарского в г. Балашове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28.02.2014 №50/21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В целях увековечения  памяти о ветеране Великой Отечественной войны Бугарчева Б.М. установить мемориальную доску на фасаде жилого дома расположенного по адресу: Саратовская область, г. Балашов, ул. Володарского №53 с текстом следующего содержания: «В этом доме с 1951 по 1968 г.г. жил участник Великой Отечественной Войны 1941 – 1945 г.г. и Парада Победы 1945 г., летчик-истребитель Бугарчев Борис Максимович».</w:t>
      </w:r>
    </w:p>
    <w:p>
      <w:pPr>
        <w:pStyle w:val="Normal"/>
        <w:ind w:right="-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Test</dc:creator>
  <dc:description/>
  <cp:keywords/>
  <dc:language>en-US</dc:language>
  <cp:lastModifiedBy>Виталий</cp:lastModifiedBy>
  <cp:lastPrinted>2022-09-09T14:06:00Z</cp:lastPrinted>
  <dcterms:modified xsi:type="dcterms:W3CDTF">2023-05-30T12:26:00Z</dcterms:modified>
  <cp:revision>11</cp:revision>
  <dc:subject/>
  <dc:title>БАЛАШОВСКИЙ РАЙОННЫЙ СОВЕТ</dc:title>
</cp:coreProperties>
</file>