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7/01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дополнительных выбор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путата Собрания депутатов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одномандатному избирательному округу №17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12 июня 2002 г. №67-ФЗ «Об основных гарантиях избирательных прав и права на участие в референдуме граждан Российской Федерации», Законом Саратовской области от 31 мая 2005 г. №107-ЗСО «О выборах в органы местного самоуправления Саратовской области», на основании статьи 23 Устава Балашовского муниципального района,  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Назначить дополнительные выборы депутата Собрания депутатов Балашовского муниципального района Саратовской области четвертого созыва по одномандатному избирательному округу №17 на 10 сентября 2023 года. </w:t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публикования.</w:t>
      </w:r>
    </w:p>
    <w:p>
      <w:pPr>
        <w:pStyle w:val="21"/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55" w:hanging="0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>Н.Н. Шехмат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color w:val="000000"/>
          <w:sz w:val="26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8"/>
        </w:rPr>
      </w:r>
    </w:p>
    <w:sectPr>
      <w:footerReference w:type="default" r:id="rId3"/>
      <w:type w:val="nextPage"/>
      <w:pgSz w:w="11906" w:h="16838"/>
      <w:pgMar w:left="1644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3:00Z</dcterms:created>
  <dc:creator>Test</dc:creator>
  <dc:description/>
  <cp:keywords/>
  <dc:language>en-US</dc:language>
  <cp:lastModifiedBy>Виталий</cp:lastModifiedBy>
  <cp:lastPrinted>2020-06-16T09:46:00Z</cp:lastPrinted>
  <dcterms:modified xsi:type="dcterms:W3CDTF">2023-06-16T05:40:00Z</dcterms:modified>
  <cp:revision>7</cp:revision>
  <dc:subject/>
  <dc:title>БАЛАШОВСКИЙ РАЙОННЫЙ СОВЕТ</dc:title>
</cp:coreProperties>
</file>