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47/11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0.06.2023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ежилого </w:t>
      </w: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</w:t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 земельным участком по адресу: Саратовская обл.,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г. Балашов, ул. 50 лет ВЛКСМ, д. 6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3 год, утвержденным решением Собрания депутатов Балашовского муниципального района № </w:t>
      </w:r>
      <w:r>
        <w:rPr>
          <w:rFonts w:eastAsia="Arial" w:cs="Arial" w:ascii="PT Astra Serif" w:hAnsi="PT Astra Serif"/>
          <w:color w:val="000000"/>
          <w:sz w:val="28"/>
          <w:szCs w:val="28"/>
        </w:rPr>
        <w:t>34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4.12.202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г., 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Приватизировать нежилое здание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41:410821:1796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797,8 кв. м, с земельным участком (кадастровый номер 64:41:410821:78) площадью 1309 кв. м по адресу: Саратовская область, г. Балашов, ул. 50 лет ВЛКСМ, д. 6, </w:t>
      </w:r>
      <w:r>
        <w:rPr>
          <w:rFonts w:cs="PT Astra Serif" w:ascii="PT Astra Serif" w:hAnsi="PT Astra Serif"/>
          <w:sz w:val="28"/>
          <w:szCs w:val="28"/>
        </w:rPr>
        <w:t xml:space="preserve">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rFonts w:cs="PT Astra Serif" w:ascii="PT Astra Serif" w:hAnsi="PT Astra Serif"/>
          <w:sz w:val="28"/>
          <w:szCs w:val="28"/>
        </w:rPr>
        <w:t>продажи в размере                          4 967 460 (Четыре миллиона девятьсот шестьдесят семь тысяч четыреста шестьдесят) рублей, с учетом НДС, которая складывается из начальной цены здания – 3 758 244 (Три миллиона семьсот пятьдесят восемь тысяч двести сорок четыре) рубля (с учетом НДС) и начальной цены земельного участка –              1 209 216 (Один миллион двести девять тысяч двести шестнадцать) рублей (НДС не облагается).</w:t>
      </w:r>
      <w:bookmarkEnd w:id="2"/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бременение: договор № 158 от 01.12.2005 г. аренды помещений площадью 148,3 кв. м в здании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41:410821:1796</w:t>
      </w:r>
      <w:r>
        <w:rPr>
          <w:rFonts w:cs="PT Astra Serif" w:ascii="PT Astra Serif" w:hAnsi="PT Astra Serif"/>
          <w:sz w:val="28"/>
          <w:szCs w:val="28"/>
        </w:rPr>
        <w:t>) общей площадью 797,8 кв. м, заключен на неопределенный срок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Н.Н. Шехматова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0:00Z</dcterms:created>
  <dc:creator>экономический отдел</dc:creator>
  <dc:description/>
  <cp:keywords/>
  <dc:language>en-US</dc:language>
  <cp:lastModifiedBy>Виталий</cp:lastModifiedBy>
  <cp:lastPrinted>2023-06-14T11:51:00Z</cp:lastPrinted>
  <dcterms:modified xsi:type="dcterms:W3CDTF">2023-06-21T07:10:00Z</dcterms:modified>
  <cp:revision>5</cp:revision>
  <dc:subject/>
  <dc:title>??????????? ???????? ?????</dc:title>
</cp:coreProperties>
</file>