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47/17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0.06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й с земельным участком, расположенных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№ 34/01 от 14.12.2022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2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15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5 290 483 (Пять миллионов двести девяносто тысяч четыреста восемьдесят три) рубля 60 копеек, с учетом НДС, которая складывается из начальной цены объектов капитального строительства –              4 938 183 (Четыре миллиона девятьсот тридцать восемь тысяч сто восемьдесят три) рубля 60 копеек (с учетом НДС), в том числе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4 745 148 (Четыре миллиона семьсот сорок пять тысяч сто сорок восемь) рублей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здание котельной общей площадью 21,3 кв. м — 40 645 (Сорок тысяч шестьсот сорок пять) рублей 20 копеек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туалет общей площадью 64 кв. м — 152 390 (Сто пятьдесят две тысячи триста девяносто) рублей 40 копеек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352 300 (Триста пятьдесят три тысячи триста) рублей (НДС не облагается).</w:t>
      </w:r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8:00Z</dcterms:created>
  <dc:creator>экономический отдел</dc:creator>
  <dc:description/>
  <cp:keywords/>
  <dc:language>en-US</dc:language>
  <cp:lastModifiedBy>Виталий</cp:lastModifiedBy>
  <cp:lastPrinted>2023-06-14T11:47:00Z</cp:lastPrinted>
  <dcterms:modified xsi:type="dcterms:W3CDTF">2023-06-21T07:12:00Z</dcterms:modified>
  <cp:revision>6</cp:revision>
  <dc:subject/>
  <dc:title>??????????? ???????? ?????</dc:title>
</cp:coreProperties>
</file>