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50/01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8.07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607" w:hanging="0"/>
        <w:rPr/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 xml:space="preserve">нежилого помещения, расположенного по адресу: </w:t>
      </w: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 xml:space="preserve">Саратовская обл., </w:t>
      </w:r>
    </w:p>
    <w:p>
      <w:pPr>
        <w:pStyle w:val="Normal"/>
        <w:ind w:right="2607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г. Балашов, ул. Астраханская, д. 87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3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№ 34/01 от 14.12.2022 г., с изменениями, внесенными решением Собрания депутатов Балашовского муниципального района Саратовской области № 45/02 от 26.05.2023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</w:t>
      </w:r>
      <w:r>
        <w:rPr>
          <w:rFonts w:eastAsia="Arial" w:cs="Arial" w:ascii="PT Astra Serif" w:hAnsi="PT Astra Serif"/>
          <w:color w:val="000000"/>
          <w:sz w:val="28"/>
          <w:szCs w:val="28"/>
        </w:rPr>
        <w:t>риватизировать нежилое помещение (кадастровый номер 64:41:410633:156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общей площадью 280,6 кв. м по адресу: Саратовская обл.,                  г. Балашов, ул. Астраханская, д. 87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дажи посредством публичного предложения в электронной форме, определив:</w:t>
      </w:r>
      <w:bookmarkStart w:id="2" w:name="DDE_LINK2"/>
    </w:p>
    <w:p>
      <w:pPr>
        <w:pStyle w:val="Normal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ab/>
        <w:t>1) цену начального предложения в размере 4 894 800 (Четыре миллиона восемьсот девяносто четыре тысячи восемьсот) рублей (с учетом НДС).</w:t>
      </w:r>
    </w:p>
    <w:p>
      <w:pPr>
        <w:pStyle w:val="Normal"/>
        <w:ind w:firstLine="705"/>
        <w:jc w:val="both"/>
        <w:rPr/>
      </w:pPr>
      <w:r>
        <w:rPr>
          <w:rFonts w:eastAsia="Arial" w:cs="Arial" w:ascii="PT Astra Serif" w:hAnsi="PT Astra Serif"/>
          <w:color w:val="000000"/>
          <w:sz w:val="28"/>
          <w:szCs w:val="28"/>
        </w:rPr>
        <w:t>2) цену отсечения в размере 2 447 400 (Два миллиона четыреста сорок семь тысяч четыреста рублей) рублей (с учетом НДС).</w:t>
      </w:r>
    </w:p>
    <w:p>
      <w:pPr>
        <w:pStyle w:val="Normal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Обременение: договор безвозмездного пользования имуществом от 01.07.2021 г. на помещение площадью 19,7 кв. м, расположенное в нежилом помещении (кадастровый номер 64:41:410633:156) общей площадью                     280,6 кв. м, сроком действия по 31.12.2024, с автоматической пролонгацией на пятилетний срок по умолчанию сторон. Перемена собственника помещения не является основанием для изменения условий или расторжения договора.</w:t>
      </w:r>
    </w:p>
    <w:p>
      <w:pPr>
        <w:pStyle w:val="Normal"/>
        <w:ind w:firstLine="705"/>
        <w:jc w:val="both"/>
        <w:rPr>
          <w:rFonts w:ascii="PT Astra Serif" w:hAnsi="PT Astra Serif" w:eastAsia="Arial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bookmarkEnd w:id="2"/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 Н. Шехмато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6:00Z</dcterms:created>
  <dc:creator>экономический отдел</dc:creator>
  <dc:description/>
  <cp:keywords/>
  <dc:language>en-US</dc:language>
  <cp:lastModifiedBy>Виталий</cp:lastModifiedBy>
  <cp:lastPrinted>2023-03-28T09:44:00Z</cp:lastPrinted>
  <dcterms:modified xsi:type="dcterms:W3CDTF">2023-07-28T06:46:00Z</dcterms:modified>
  <cp:revision>6</cp:revision>
  <dc:subject/>
  <dc:title>??????????? ???????? ?????</dc:title>
</cp:coreProperties>
</file>