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50/03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8.07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30.05.2023г. №46/03, от 20.06.2023г. №47/21, от 07.07.2023г. №48/01, от 07.07.2023г №48/02, от 18.07.2023г №49/01)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50 716,4» заменить цифрами «2 158 046,3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59 513,5» заменить цифрами «2 166 843,4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 796 542,9» заменить цифрами «1 797 223,2», цифры «1 815 091,4» заменить цифрами «1 815 771,7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 796 542,9» заменить цифрами «1 797 223,2», цифры «1 815 091,4» заменить цифрами «1 815 771,7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4. Статью 6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«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3 год и плановый период 2024 и 2025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14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3 год –76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-680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5 год -680,3 тыс. рублей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1.5. Приложения 1,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3367"/>
        <w:gridCol w:w="1118"/>
        <w:gridCol w:w="1285"/>
        <w:gridCol w:w="1194"/>
        <w:gridCol w:w="8"/>
      </w:tblGrid>
      <w:tr>
        <w:trPr>
          <w:trHeight w:val="59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62 0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61 16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 04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6 70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 17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48"/>
        <w:gridCol w:w="557"/>
        <w:gridCol w:w="553"/>
        <w:gridCol w:w="1361"/>
        <w:gridCol w:w="565"/>
        <w:gridCol w:w="1282"/>
        <w:gridCol w:w="1238"/>
        <w:gridCol w:w="1234"/>
      </w:tblGrid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5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63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 87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64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6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8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70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70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5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0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713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86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35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1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927,7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5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83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86" w:right="-14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77 83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8 205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 95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 94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 94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 30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 22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 22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0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1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42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5 15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 28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 28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74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77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77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631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28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2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6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7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997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997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0 3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 00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801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977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4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97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71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1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37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37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7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7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113" w:right="-11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66 84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4"/>
        <w:gridCol w:w="685"/>
        <w:gridCol w:w="1497"/>
        <w:gridCol w:w="702"/>
        <w:gridCol w:w="1294"/>
        <w:gridCol w:w="1236"/>
        <w:gridCol w:w="1282"/>
      </w:tblGrid>
      <w:tr>
        <w:trPr>
          <w:trHeight w:val="30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327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3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9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8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57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70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70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0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2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84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6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428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85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41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814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3 65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 957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 94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 94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 303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 22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 22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0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13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86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2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2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1 22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1 22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 68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77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77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631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28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46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86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6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1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08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2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853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28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2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0 62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 424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977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4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22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36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57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84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144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66 84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23"/>
        <w:gridCol w:w="1003"/>
        <w:gridCol w:w="1163"/>
        <w:gridCol w:w="1141"/>
        <w:gridCol w:w="1140"/>
      </w:tblGrid>
      <w:tr>
        <w:trPr>
          <w:trHeight w:val="30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14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14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55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2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2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4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9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09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28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2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44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88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97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97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97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2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12 8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4 94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 30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 22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 22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0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0 3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 87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73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711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7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6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8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97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84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6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14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5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5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15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8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66 8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Дополнить приложением №14 «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3 год и плановый период 2024 и 2025 годов» следу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4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4/06 от 14.12.2022г.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3 год и плановый период 2024 и 2025 годов»</w:t>
      </w:r>
    </w:p>
    <w:p>
      <w:pPr>
        <w:pStyle w:val="Heading5"/>
        <w:ind w:firstLine="709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3 </w:t>
      </w:r>
      <w:r>
        <w:rPr>
          <w:rFonts w:cs="PT Astra Serif" w:ascii="PT Astra Serif" w:hAnsi="PT Astra Serif"/>
          <w:b/>
        </w:rPr>
        <w:t>год и плановый период 2024 и 2025 годов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55"/>
        <w:gridCol w:w="1027"/>
        <w:gridCol w:w="1027"/>
        <w:gridCol w:w="1026"/>
      </w:tblGrid>
      <w:tr>
        <w:trPr>
          <w:trHeight w:val="2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</w:tc>
      </w:tr>
      <w:tr>
        <w:trPr>
          <w:trHeight w:val="5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Балаш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,3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0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1:00Z</dcterms:created>
  <dc:creator>Порывкин В.А.</dc:creator>
  <dc:description/>
  <cp:keywords/>
  <dc:language>en-US</dc:language>
  <cp:lastModifiedBy>Виталий</cp:lastModifiedBy>
  <cp:lastPrinted>2023-07-24T10:04:00Z</cp:lastPrinted>
  <dcterms:modified xsi:type="dcterms:W3CDTF">2023-07-28T06:47:00Z</dcterms:modified>
  <cp:revision>12</cp:revision>
  <dc:subject/>
  <dc:title/>
</cp:coreProperties>
</file>