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1/07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5.08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.Н. Шиняеву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.С.  Виноградов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смотрев ходатайство директора МОУ СОШ  с.Тростянка Балашовского района Саратовской области  Е.Г. Приходько об увековечении памяти о подвиге жителей с.Тростянка Балашовского района Саратовской области, выпускников МОУ СОШ  с.Тростянка Шиняева В.Н.,  Виноградова И.С.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 целях увековечения  памяти о подвиге жителей с.Тростянка Балашовского района Саратовской области Шиняева В.Н.,  Виноградова И.С. установить мемориальную доску на фасаде здания МОУ СОШ  с.Тростянка Балашовского района Саратовской области,  расположенного по адресу: Балашовский район, с.Тростянка, ул.Чернышевского, д.19 с текстом следующего содержания: «Виноградов Илья Сергеевич 28.11.1990-26.05.2022 Шиняев Виталий Николаевич 19.01.1988-06.02.2023 героически погибли в ходе СВО».</w:t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993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8:00Z</dcterms:created>
  <dc:creator>Test</dc:creator>
  <dc:description/>
  <cp:keywords/>
  <dc:language>en-US</dc:language>
  <cp:lastModifiedBy>Виталий</cp:lastModifiedBy>
  <cp:lastPrinted>2023-07-28T13:28:00Z</cp:lastPrinted>
  <dcterms:modified xsi:type="dcterms:W3CDTF">2023-08-25T10:40:00Z</dcterms:modified>
  <cp:revision>6</cp:revision>
  <dc:subject/>
  <dc:title>БАЛАШОВСКИЙ РАЙОННЫЙ СОВЕТ</dc:title>
</cp:coreProperties>
</file>