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51/08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5.08.2023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ке мемориальной доски 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.С. Апаршину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</w:r>
      <w:r>
        <w:rPr>
          <w:rFonts w:cs="PT Astra Serif" w:ascii="PT Astra Serif" w:hAnsi="PT Astra Serif"/>
          <w:sz w:val="28"/>
          <w:szCs w:val="28"/>
        </w:rPr>
        <w:t>Рассмотрев ходатайство директора МОУ СОШ №7 г.Балашова Саратовской области Н.Н. Шехматовой об увековечении памяти о подвиге жителя г.Балашова, выпускника 2005 года МОУ СОШ №7 г.Балашова Саратовской области Апаршина Александра Сергеевича, руководствуясь Федеральным законом от 06.10.2003 г. №131-ФЗ «Об общих принципах организации местного самоуправления в Российской Федерации», Положением «О порядке установки мемориальных досок и других памятных знаков Почетным гражданам Балашовского муниципального района и известным землякам в Балашовском муниципальном районе», утвержденным решением Собрания депутатов  Балашовского муниципального района от 31.05.2013 №37/12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В целях увековечения  памяти о подвиге жителя г.Балашова Саратовской области Апаршина Александра Сергеевича установить мемориальную доску на фасаде здания МОУ СОШ №7 г.Балашова Саратовской области,  расположенного по адресу: Саратовская область, г.Балашов, ул.Пушкина, д.51 с текстом следующего содержания: «Апаршин Александр Сергеевич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26.11.1989-13.05.2023 выпускник 2005 года МОУ СОШ №7 г.Балашова погиб при выполнении задач специальной военной операции награжден Орденом Мужества (посмертно)».</w:t>
      </w:r>
    </w:p>
    <w:p>
      <w:pPr>
        <w:pStyle w:val="Normal"/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Н.Н. Шехматова</w:t>
      </w:r>
    </w:p>
    <w:sectPr>
      <w:footerReference w:type="default" r:id="rId2"/>
      <w:type w:val="nextPage"/>
      <w:pgSz w:w="11906" w:h="16838"/>
      <w:pgMar w:left="1588" w:right="1134" w:gutter="0" w:header="0" w:top="993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3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56:00Z</dcterms:created>
  <dc:creator>Test</dc:creator>
  <dc:description/>
  <cp:keywords/>
  <dc:language>en-US</dc:language>
  <cp:lastModifiedBy>Виталий</cp:lastModifiedBy>
  <cp:lastPrinted>2023-05-31T10:16:00Z</cp:lastPrinted>
  <dcterms:modified xsi:type="dcterms:W3CDTF">2023-08-25T10:41:00Z</dcterms:modified>
  <cp:revision>4</cp:revision>
  <dc:subject/>
  <dc:title>БАЛАШОВСКИЙ РАЙОННЫЙ СОВЕТ</dc:title>
</cp:coreProperties>
</file>