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51/09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5.08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709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26.05.2023г. №45/07, от 30.05.2023г. №46/03, от 20.06.2023г. №47/21, от 07.07.2023г. №48/01, от 07.07.2023г №48/02, от 18.07.2023г № 49/01, от 28.07.2023 №50/03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58 046,3» заменить цифрами «2 176 716,9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66 843,4» заменить цифрами «2 185 514,0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8"/>
        <w:gridCol w:w="3531"/>
        <w:gridCol w:w="1117"/>
        <w:gridCol w:w="1291"/>
        <w:gridCol w:w="1262"/>
      </w:tblGrid>
      <w:tr>
        <w:trPr>
          <w:trHeight w:val="592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80 67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90 83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278 805,2</w:t>
            </w:r>
          </w:p>
        </w:tc>
      </w:tr>
      <w:tr>
        <w:trPr>
          <w:trHeight w:val="56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9 35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90 83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78 805,2</w:t>
            </w:r>
          </w:p>
        </w:tc>
      </w:tr>
      <w:tr>
        <w:trPr>
          <w:trHeight w:val="2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 23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1 35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6 52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 06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 681,4</w:t>
            </w:r>
          </w:p>
        </w:tc>
      </w:tr>
      <w:tr>
        <w:trPr>
          <w:trHeight w:val="36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87 37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7 45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9 466,1</w:t>
            </w:r>
          </w:p>
        </w:tc>
      </w:tr>
      <w:tr>
        <w:trPr>
          <w:trHeight w:val="3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55 2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 963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463,5</w:t>
            </w:r>
          </w:p>
        </w:tc>
      </w:tr>
      <w:tr>
        <w:trPr>
          <w:trHeight w:val="3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bookmarkStart w:id="1" w:name="_Hlk116569931"/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  <w:bookmarkEnd w:id="2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3" w:name="_Hlk122953243"/>
      <w:bookmarkEnd w:id="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4" w:name="_Hlk122953243"/>
      <w:bookmarkStart w:id="5" w:name="_Hlk122953243"/>
      <w:bookmarkEnd w:id="5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627"/>
        <w:gridCol w:w="567"/>
        <w:gridCol w:w="1499"/>
        <w:gridCol w:w="649"/>
        <w:gridCol w:w="1250"/>
        <w:gridCol w:w="1166"/>
        <w:gridCol w:w="1166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78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7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4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1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4 24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94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571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5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3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5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5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569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4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8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7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92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4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92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89 27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79 63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 71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 7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 7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0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0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0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09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6 67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6 7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6 7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70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4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4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5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2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2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6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0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3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3 86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54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2 29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4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51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5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1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03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8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24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71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1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3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3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3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1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1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85 51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79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1 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9"/>
        <w:gridCol w:w="640"/>
        <w:gridCol w:w="1444"/>
        <w:gridCol w:w="716"/>
        <w:gridCol w:w="1217"/>
        <w:gridCol w:w="1418"/>
        <w:gridCol w:w="1275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 1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1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3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3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95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71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0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4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814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85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9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65 09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 7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 7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3 70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0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0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0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0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7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0 9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3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4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4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7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2 7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 6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59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33" w:right="-5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33" w:right="-5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33" w:right="-5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6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33" w:right="-5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33" w:right="-5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ind w:left="-133" w:right="-5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9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4 16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 91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1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5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1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0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8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24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6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22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70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23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4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1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85 5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79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63"/>
        <w:gridCol w:w="1026"/>
        <w:gridCol w:w="1345"/>
        <w:gridCol w:w="1276"/>
        <w:gridCol w:w="1417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1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9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5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4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56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113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88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6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17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0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7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42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4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71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1 9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9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24 27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3 70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7 0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3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0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1 8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0 83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69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4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3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8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4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9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6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0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9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1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127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6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85 5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7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845,7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09:00Z</dcterms:created>
  <dc:creator>Порывкин В.А.</dc:creator>
  <dc:description/>
  <cp:keywords/>
  <dc:language>en-US</dc:language>
  <cp:lastModifiedBy>Виталий</cp:lastModifiedBy>
  <cp:lastPrinted>2023-08-22T11:41:00Z</cp:lastPrinted>
  <dcterms:modified xsi:type="dcterms:W3CDTF">2023-08-25T10:41:00Z</dcterms:modified>
  <cp:revision>9</cp:revision>
  <dc:subject/>
  <dc:title/>
</cp:coreProperties>
</file>