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u w:val="single"/>
        </w:rPr>
        <w:t>_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51/10_ </w:t>
      </w:r>
      <w:r>
        <w:rPr>
          <w:rFonts w:cs="PT Astra Serif" w:ascii="PT Astra Serif" w:hAnsi="PT Astra Serif"/>
          <w:b/>
          <w:sz w:val="28"/>
          <w:szCs w:val="28"/>
        </w:rPr>
        <w:t>от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_25.08.2023 г._ </w:t>
      </w:r>
      <w:r>
        <w:rPr>
          <w:rFonts w:cs="PT Astra Serif" w:ascii="PT Astra Serif" w:hAnsi="PT Astra Serif"/>
          <w:b/>
          <w:sz w:val="28"/>
          <w:szCs w:val="28"/>
        </w:rPr>
        <w:t xml:space="preserve">                                                          г. Балашов</w:t>
      </w:r>
    </w:p>
    <w:p>
      <w:pPr>
        <w:pStyle w:val="Normal"/>
        <w:tabs>
          <w:tab w:val="left" w:pos="708" w:leader="none"/>
          <w:tab w:val="center" w:pos="1950" w:leader="none"/>
          <w:tab w:val="right" w:pos="3900" w:leader="none"/>
          <w:tab w:val="center" w:pos="4677" w:leader="none"/>
          <w:tab w:val="right" w:pos="935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left="57" w:hanging="0"/>
        <w:jc w:val="both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б утверждении Положения о территориа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57" w:hanging="0"/>
        <w:jc w:val="both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трехсторонней комиссии по регулированию </w:t>
      </w:r>
    </w:p>
    <w:p>
      <w:pPr>
        <w:pStyle w:val="Normal"/>
        <w:overflowPunct w:val="false"/>
        <w:autoSpaceDE w:val="false"/>
        <w:spacing w:lineRule="auto" w:line="240" w:before="0" w:after="0"/>
        <w:ind w:left="57" w:hanging="0"/>
        <w:jc w:val="both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оциально-трудовых отношений Балашовского </w:t>
      </w:r>
    </w:p>
    <w:p>
      <w:pPr>
        <w:pStyle w:val="Normal"/>
        <w:overflowPunct w:val="false"/>
        <w:autoSpaceDE w:val="false"/>
        <w:spacing w:lineRule="auto" w:line="240" w:before="0" w:after="0"/>
        <w:ind w:left="57" w:hanging="0"/>
        <w:jc w:val="both"/>
        <w:textAlignment w:val="baseline"/>
        <w:rPr/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муниципального района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       </w:t>
      </w:r>
    </w:p>
    <w:p>
      <w:pPr>
        <w:pStyle w:val="Normal"/>
        <w:overflowPunct w:val="false"/>
        <w:autoSpaceDE w:val="false"/>
        <w:spacing w:lineRule="auto" w:line="240" w:before="0" w:after="0"/>
        <w:ind w:left="57" w:hanging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21"/>
        <w:spacing w:lineRule="auto" w:line="240" w:before="0" w:after="0"/>
        <w:ind w:left="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со статьей 35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" w:hAnsi="PT Astra Serif"/>
          <w:color w:val="000000"/>
        </w:rPr>
        <w:instrText xml:space="preserve"> HYPERLINK "https://docs.cntd.ru/document/901807664" \l "64U0IK"</w:instrTex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" w:hAnsi="PT Astra Serif"/>
          <w:color w:val="000000"/>
        </w:rPr>
        <w:fldChar w:fldCharType="separate"/>
      </w:r>
      <w:r>
        <w:rPr>
          <w:rStyle w:val="InternetLink"/>
          <w:rFonts w:cs="Arial" w:ascii="PT Astra Serif" w:hAnsi="PT Astra Serif"/>
          <w:color w:val="000000"/>
          <w:sz w:val="28"/>
          <w:szCs w:val="28"/>
          <w:u w:val="none"/>
          <w:shd w:fill="FFFFFF" w:val="clear"/>
        </w:rPr>
        <w:t>Трудового кодекса Российской Федерации,</w:t>
      </w:r>
      <w:r>
        <w:rPr>
          <w:rStyle w:val="InternetLink"/>
          <w:sz w:val="28"/>
          <w:u w:val="none"/>
          <w:shd w:fill="FFFFFF" w:val="clear"/>
          <w:szCs w:val="28"/>
          <w:rFonts w:cs="Arial" w:ascii="PT Astra Serif" w:hAnsi="PT Astra Serif"/>
          <w:color w:val="000000"/>
        </w:rPr>
        <w:fldChar w:fldCharType="end"/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Arial" w:ascii="PT Astra Serif" w:hAnsi="PT Astra Serif"/>
          <w:bCs/>
          <w:color w:val="000000"/>
          <w:sz w:val="28"/>
          <w:szCs w:val="28"/>
        </w:rPr>
        <w:t xml:space="preserve">Законом Саратовской области  № 31-ЗСО от 19.06.1998 г. «О социальном партнерстве в сфере труда»,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вом Балашовского муниципального района, Собрание депутатов Балашовского муниципального района</w:t>
      </w:r>
    </w:p>
    <w:p>
      <w:pPr>
        <w:pStyle w:val="Style24"/>
        <w:shd w:fill="FFFFFF" w:val="clear"/>
        <w:spacing w:before="0" w:after="12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Style24"/>
        <w:shd w:fill="FFFFFF" w:val="clear"/>
        <w:spacing w:before="0" w:after="12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РЕШИЛО: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Утвердить Положение о территориальной трехсторонней  комиссии по регулированию социально-трудовых отношений Балашовского муниципального района, согласно приложению к настоящему решению.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Признать утратившим силу решение Балашовского районного Совета № 49/23 от 23.03.2005г. «Об утверждении Положения «О трехсторонней комиссии по регулированию социально-трудовых отношений».</w:t>
      </w:r>
    </w:p>
    <w:p>
      <w:pPr>
        <w:pStyle w:val="Style18"/>
        <w:overflowPunct w:val="false"/>
        <w:autoSpaceDE w:val="false"/>
        <w:spacing w:lineRule="auto" w:line="240" w:before="0" w:after="120"/>
        <w:ind w:left="0" w:firstLine="709"/>
        <w:contextualSpacing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обрания депутатов Балашовского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муниципального района                                                  </w:t>
        <w:tab/>
        <w:t>Н.Н. Шехматова</w:t>
      </w:r>
    </w:p>
    <w:p>
      <w:pPr>
        <w:pStyle w:val="Normal"/>
        <w:spacing w:lineRule="auto" w:line="240" w:before="0" w:after="0"/>
        <w:ind w:left="4111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к решению Собрания депутатов Балашовского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№</w:t>
      </w: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51/10 от  25.08.2023 г. «Об утверждении положения о территориальной трехсторонней</w:t>
        <w:tab/>
        <w:t xml:space="preserve"> комиссии по регулированию социально-трудовых отношений Балашовского муниципального района»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территориальной трехсторонней комиссии по регулированию социально-трудовых отношений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3544" w:leader="none"/>
        </w:tabs>
        <w:spacing w:lineRule="auto" w:line="240" w:before="0" w:after="0"/>
        <w:ind w:left="709" w:hanging="709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Общие положения</w:t>
      </w:r>
    </w:p>
    <w:p>
      <w:pPr>
        <w:pStyle w:val="Style18"/>
        <w:spacing w:lineRule="auto" w:line="240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ее Положение определяет правовую основу формирования и деятельности трехсторонней комиссии по регулированию социально-трудовых отношений (далее – комиссия) в Балашовском муниципальн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омиссия является постоянно действующим органом системы социального партнерства территориального уров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миссия осуществляет свою деятельность в соответствии с Трудовым кодексом Российской Федерации, федеральными законами и иными нормативными правовыми актами Российской Федерации, законом Саратовской области "О социальном партнерстве в сфере труда" и иными нормативными правовыми актами Саратовской области, муниципальными правовыми актами Балашовском муниципального района, настоящим Положением на основании принципов паритетного представительства, полномочности, равноправия и взаимной ответственност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II. Основные цели и задачи комис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Основной целью комиссии является - согласование социально-трудовых и связанных с ними экономических интересов сторон социального партнерства: администрации Балашовского муниципального района (далее – Администрация), объединений профсоюзов, их представителей, осуществляющих деятельность на территории муниципального района (далее – Профсоюзы), объединений работодателей (в том числе отраслевых), их представителей, осуществляющих деятельность на территории муниципального района (далее – Работодател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сновными задачами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ение равноправного сотрудничества сторон социального партнерства при выработке общих принципов регулирования социально-трудовых отношений на территории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ение коллективных переговоров, подготовка и заключение территориального трехстороннего соглашения между Администрацией, Работодателями и Профсоюзами (далее – соглаш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оциального партнерства на территории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действие разрешению конфликтных ситуаций, возникающих в социально-трудовой сф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консультаций и обсуждение проектов муниципальных правовых актов Балашовского муниципального района в сфере тру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III. Права комис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разрабатывать проект и обеспечивать заключение территориального трехстороннего соглаш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овать  заключению  отраслевых (межотраслевых) соглашений и коллективных догов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овывать контроль за выполнением территориального трехстороннего соглашения и свои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trike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имать участие в разработке и (или) обсуждении проектов муниципальных правовых актов Балашовского муниципального района в сфере труда в порядке, установленном Трудовым кодексом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 Балаш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взаимодействовать с областной трехсторонней комисс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оздавать рабочие группы, приглашать для участия в своей работе представителей Администрации, Профсоюзов и Работодателей, не входящих в состав комиссии, ученых и специалистов, а также представителей други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носить предложения в соответствующие органы о привлечении к ответственности лиц, не выполняющих коллективные договоры,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лучать от сторон социального партнерства информацию, необходимую для заключения соглашения и осуществления контроля за его выполн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одить с Администрацией консультации по вопросам, связанным с разработкой и реализацией социально-экономической политики в Балашовском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дготавливать заключения по проектам нормативных правовых актов в сфере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ть и утверждать план работы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нимать участие в проведении общероссийских, межрегиональных, региональных, территориальных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IV. Состав и формирование комис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Комиссия формируется из представителей Администрации Балашовского муниципального района, представителей объединений профсоюзов объединений работодателей, в том числе отраслевых  (далее - стороны) на основании соблюдения принципа равноправия и полномо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аждая из сторон комиссии самостоятельно определяет персональный состав своих представителей, назначает координаторов комиссии. Утверждение и замена персонального состава представителей Администрации осуществляется муниципальным правовым актом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ждение и замена персонального состава представителей объединений профсоюзов и объединений работодателей производится в соответствии с решениями их руководящих орг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едставители сторон являются членами комиссии. Количество членов комиссии от каждой из сторон не может превышать 8 челове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V. Порядок деятельности комис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ой формой работы комиссии является коллегиальное обсуждение вопросов на ее засед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trike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Комиссия осуществляет свою деятельность в соответствии с утвержденным планом работы комиссии с учетом необходимости разрешения возникающих вопро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овестка дня заседания комиссии формируется секретарем комиссии на основании плана работы комиссии и по предложению координаторов сторон. Утверждение повестки дня производится координатором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Заседание комиссии проводится в соответствии с планом работы, но не реже одного раза в квартал. Внеочередное заседание комиссии созывается координатором комиссии в течение двух недель со дня регистрации письменного заявления одной из сторон, направляемого координатору комиссии в произволь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Комиссия правомочна принимать решения, отнесенные к ее компетенции, если на заседании присутствует более половины членов комиссии от каждой из стор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Решение комиссии считается принятым, если за него проголосовали все три стор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Мнение члена комиссии, не согласного с принятым комиссией решением, заносится в протокол заседания комиссии в качестве особого мнения члена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Решения комиссии оформляются протоколом, который подписывает координатор комиссии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ординаторы сторон, и являются обязательными для исполнения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Комиссия в целях подготовки и проведения заседаний комиссии, контроля за исполнением принятых решений, ведения переписки и делопроизводства взаимодействует с секретарем комиссии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VI. Координатор комис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Координатор комиссии назначается муниципальным правовым актом Администрации Балашовского МР и не является ее чле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ординатор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ует деятельность комиссии, председательствует на ее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тверждает состав рабочих групп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вает взаимодействие для достижения согласия сторон при выработке совместных решений и их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писывает регламенты, планы работы и реше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ит секретариатом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прашивает у соответствующих отраслевых (функциональных), территориальных органов Администрации информацию о заключаемых и заключенных коллективных договорах, соглашениях в целях выработки рекомендаций комиссии по вопросам коллективно-договорного регулирования социально-трудовых отношений, а также организации деятельности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глашает для участия в работе комиссии представителей соответствующего объединения профессиональных союзов, объединения работодателей и соответствующего отраслевого (функционального), структурного подразделения  Администрации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правляет, по согласованию с соответствующими объединениями профессиональных союзов, объединениями работодателей и с соответствующим отраслевым (функциональным), структурным подразделением Администрации,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 и развитием социального партн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формирует Главу Балашовского МР о деятельност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ординатор комиссии не вмешивается в оперативную деятельность сторон, входящих в комиссию, и не принимает участия в голосовани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VII. Координаторы стор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Деятельность каждой из сторон организует координатор стороны. Координаторы сторон являются членами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ординаторы сторон, представляющие объединения профсоюзов и объединения работодателей, избираются указанными стор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тор стороны, представляющий Администрацию, назначается муниципальным правовым актом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ординаторы сторон по поручению, данному сторон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носят координатору комиссии предложения по проектам планов работы комиссии, повесткам дня ее заседаний, проведению внеочередных заседаний комиссии, персональному составу представителей стороны в рабочих групп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уют совещания представителей стороны в целях уточнения их позиций по вопросам, внесенным на рассмотрение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нформируют комиссию об изменениях персонального состава стор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о поручению координатора комиссии координатор одной из сторон председательствует на заседании комисс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VIII. Член комис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910"/>
      <w:bookmarkEnd w:id="0"/>
      <w:r>
        <w:rPr>
          <w:rFonts w:cs="PT Astra Serif" w:ascii="PT Astra Serif" w:hAnsi="PT Astra Serif"/>
          <w:sz w:val="28"/>
          <w:szCs w:val="28"/>
        </w:rPr>
        <w:t>1. Член комиссии вправе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1910"/>
      <w:bookmarkEnd w:id="1"/>
      <w:r>
        <w:rPr>
          <w:rFonts w:cs="PT Astra Serif" w:ascii="PT Astra Serif" w:hAnsi="PT Astra Serif"/>
          <w:sz w:val="28"/>
          <w:szCs w:val="28"/>
        </w:rPr>
        <w:t>- вносить предложения по вопросам, относящимся к ведению комиссии, для рассмотрения на ее заседа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вовать по поручению координатора комиссии в согласованном со сторонами порядке в проводимых ими семинарах и конференциях, на которых рассматриваются вопросы, связанные с регулированием социально-трудовых отношений, муниципальных, областных и общероссийских мероприятиях по этим вопрос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вовать в подготовке проектов решени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sub_1920"/>
      <w:bookmarkEnd w:id="2"/>
      <w:r>
        <w:rPr>
          <w:rFonts w:cs="PT Astra Serif" w:ascii="PT Astra Serif" w:hAnsi="PT Astra Serif"/>
          <w:sz w:val="28"/>
          <w:szCs w:val="28"/>
        </w:rPr>
        <w:t>2. Член комиссии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1920"/>
      <w:bookmarkEnd w:id="3"/>
      <w:r>
        <w:rPr>
          <w:rFonts w:cs="PT Astra Serif" w:ascii="PT Astra Serif" w:hAnsi="PT Astra Serif"/>
          <w:sz w:val="28"/>
          <w:szCs w:val="28"/>
        </w:rPr>
        <w:t>- участвовать в заседаниях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овать реализации решени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Член комиссии несет ответственность перед представляемой им стороной комисс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X. Секретарь комис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2010"/>
      <w:bookmarkEnd w:id="4"/>
      <w:r>
        <w:rPr>
          <w:rFonts w:cs="PT Astra Serif" w:ascii="PT Astra Serif" w:hAnsi="PT Astra Serif"/>
          <w:sz w:val="28"/>
          <w:szCs w:val="28"/>
        </w:rPr>
        <w:t>1. Секретарь назначается постановлением администрации Балашовского муниципального района. Секретарь не является членом комиссии и не принимает участия в голос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sub_2010"/>
      <w:bookmarkStart w:id="6" w:name="sub_2020"/>
      <w:bookmarkEnd w:id="5"/>
      <w:bookmarkEnd w:id="6"/>
      <w:r>
        <w:rPr>
          <w:rFonts w:cs="PT Astra Serif" w:ascii="PT Astra Serif" w:hAnsi="PT Astra Serif"/>
          <w:sz w:val="28"/>
          <w:szCs w:val="28"/>
        </w:rPr>
        <w:t>2. Секретарь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sub_2020"/>
      <w:bookmarkEnd w:id="7"/>
      <w:r>
        <w:rPr>
          <w:rFonts w:cs="PT Astra Serif" w:ascii="PT Astra Serif" w:hAnsi="PT Astra Serif"/>
          <w:sz w:val="28"/>
          <w:szCs w:val="28"/>
        </w:rPr>
        <w:t>- обеспечивает подготовку заседани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 позднее чем за 3 рабочих дня до даты проведения заседания комиссии, информирует координатора комиссии, членов комиссии о дате, времени, месте проведения и повестке заседания, направляет им материалы к заседанию, ведет протокол заседания, выполняет иные организационно-технические фун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ивает взаимодействие комиссии с органами местного самоуправления, объединениями профессиональных союзов, объединениями работодателей и иными комиссиями по регулированию социально-трудовых отно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правляет соответствующие решения, предложения и рекомендации комиссии сторон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общает материалы заседаний комиссии, подготавливает информацию об участии сторон в ее работе, о ходе выполнения планов работы и решений комиссии и представляет указанную информацию членам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едет делопроизводство комисс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X</w:t>
      </w:r>
      <w:r>
        <w:rPr>
          <w:rFonts w:cs="PT Astra Serif" w:ascii="PT Astra Serif" w:hAnsi="PT Astra Serif"/>
          <w:b/>
          <w:sz w:val="28"/>
          <w:szCs w:val="28"/>
        </w:rPr>
        <w:t>. Порядок разрешения конфликтных ситу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ороны обязаны принять все меры к разрешению возникающих конфликтных ситуаций и нахождению взаимоприемлемого решения вопроса, вызвавшего разногласия. С этой целью проводятся: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щания (консультации) координаторов;</w:t>
      </w:r>
    </w:p>
    <w:p>
      <w:pPr>
        <w:pStyle w:val="Normal"/>
        <w:spacing w:lineRule="auto" w:line="240" w:before="0" w:after="0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дельные совещания сторон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- обсуждения мотивированных разногласий на заседании комиссии, а также иные мероприятии в соответствии с законодательств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X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Обеспечение деятельности комисс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онное и материально-техническое обеспечение комиссии осуществляется администрацией Балашовского муниципального района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0</w:t>
    </w:r>
    <w:r>
      <w:rPr>
        <w:rFonts w:cs="PT Astra Serif" w:ascii="PT Astra Serif" w:hAnsi="PT Astra Serif"/>
      </w:rPr>
      <w:fldChar w:fldCharType="end"/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1"/>
      <w:jc w:val="both"/>
    </w:pPr>
    <w:rPr>
      <w:rFonts w:ascii="Arial" w:hAnsi="Arial" w:eastAsia="Times New Roman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10:00Z</dcterms:created>
  <dc:creator>Баранова Наталия Анатольевна</dc:creator>
  <dc:description/>
  <cp:keywords/>
  <dc:language>en-US</dc:language>
  <cp:lastModifiedBy>Виталий</cp:lastModifiedBy>
  <cp:lastPrinted>2023-08-24T09:07:00Z</cp:lastPrinted>
  <dcterms:modified xsi:type="dcterms:W3CDTF">2023-08-25T10:42:00Z</dcterms:modified>
  <cp:revision>5</cp:revision>
  <dc:subject/>
  <dc:title/>
</cp:coreProperties>
</file>