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1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/>
        <w:tab/>
      </w:r>
    </w:p>
    <w:p>
      <w:pPr>
        <w:pStyle w:val="Style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дополнений в Прогнозны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(программу) приватизаци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 на 2019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«О приватизации государственного и муниципального имущества»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ст. 23 Устава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РЕШИЛ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19 год, утвержденного решением Собрания депутатов   Балашовского муниципального района №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49/07 от 11.12.2018 г.,</w:t>
      </w:r>
      <w:r>
        <w:rPr>
          <w:color w:val="000000"/>
          <w:sz w:val="26"/>
          <w:szCs w:val="26"/>
        </w:rPr>
        <w:t xml:space="preserve"> следующие дополнения:</w:t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ab/>
        <w:t xml:space="preserve">1.1. 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/>
        <w:t>приватизации в 2019 году, пунктами 68, 69 следующего содержания: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4882"/>
        <w:gridCol w:w="4213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68.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Здание детского сада с земельным участком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Балашовский район, с. Алмазово, ул. Советская, 64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69.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Здание КПП (здание-вагончик)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здание КПП (навес)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здание КПП (смотровая яма)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с земельным участком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г. Балашов, ул. Карла Маркса, 63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4:00Z</dcterms:created>
  <dc:creator>экономический отдел</dc:creator>
  <dc:description/>
  <cp:keywords/>
  <dc:language>en-US</dc:language>
  <cp:lastModifiedBy>Глотов</cp:lastModifiedBy>
  <cp:lastPrinted>2019-02-15T15:18:00Z</cp:lastPrinted>
  <dcterms:modified xsi:type="dcterms:W3CDTF">2019-02-28T10:09:00Z</dcterms:modified>
  <cp:revision>3</cp:revision>
  <dc:subject/>
  <dc:title>??????????? ???????? ?????</dc:title>
</cp:coreProperties>
</file>