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1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317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 района Саратовской области от 26.02.2016 года №79/14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- уполномоченный орган по закупк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Федерального закона от  05.04.2013  №44-ФЗ «О контрактной системе в сфере закупок товаров, работ, услуг для обеспечения государственных и муниципальных нужд», на основании Устава Балаш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к решению Собрания депутатов Балашовского муниципального района Саратовской области от 26.02.2016 г. №79/14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– уполномоченный орган по закупкам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дополнить приложение к решению собрания пунктом №117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>
          <w:trHeight w:val="9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- 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385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и силу пункты №81, №106, №1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«Снежинка» г. Балашова Саратов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228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Балаш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168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316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       А.Г. Рыжков 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0:00Z</dcterms:created>
  <dc:creator>Отдел закупок</dc:creator>
  <dc:description/>
  <cp:keywords/>
  <dc:language>en-US</dc:language>
  <cp:lastModifiedBy>Глотов</cp:lastModifiedBy>
  <cp:lastPrinted>2015-09-14T08:30:00Z</cp:lastPrinted>
  <dcterms:modified xsi:type="dcterms:W3CDTF">2019-02-28T10:15:00Z</dcterms:modified>
  <cp:revision>5</cp:revision>
  <dc:subject/>
  <dc:title> </dc:title>
</cp:coreProperties>
</file>