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54/17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8.02.2019 г._</w:t>
      </w: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851"/>
        <w:jc w:val="both"/>
        <w:rPr/>
      </w:pPr>
      <w:bookmarkStart w:id="0" w:name="_Hlk533162514"/>
      <w:bookmarkEnd w:id="0"/>
      <w:r>
        <w:rPr>
          <w:sz w:val="26"/>
          <w:szCs w:val="26"/>
        </w:rPr>
        <w:t>1. Внести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Style1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1.1. В пункте 1 статьи 1 «Основные характеристики районного бюджета»: </w:t>
      </w:r>
    </w:p>
    <w:p>
      <w:pPr>
        <w:pStyle w:val="Style10"/>
        <w:ind w:firstLine="851"/>
        <w:rPr>
          <w:sz w:val="26"/>
          <w:szCs w:val="26"/>
        </w:rPr>
      </w:pPr>
      <w:r>
        <w:rPr>
          <w:sz w:val="26"/>
          <w:szCs w:val="26"/>
        </w:rPr>
        <w:t>1)  Уменьшить объем доходов районного бюджета на 692,0 тыс. рублей;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0"/>
        <w:ind w:firstLine="851"/>
        <w:rPr>
          <w:sz w:val="26"/>
          <w:szCs w:val="26"/>
        </w:rPr>
      </w:pPr>
      <w:r>
        <w:rPr>
          <w:sz w:val="26"/>
          <w:szCs w:val="26"/>
        </w:rPr>
        <w:t>2)  Увеличить объем расходов районного бюджета на 1 786,5 тыс. рублей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Утвердить дефицит бюджета в сумме 2 478,5 тыс. рублей и утвердить процент дефицита в размере 0,7 процента объема доходов бюджета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firstLine="851"/>
        <w:jc w:val="both"/>
        <w:rPr/>
      </w:pPr>
      <w:r>
        <w:rPr>
          <w:b w:val="false"/>
          <w:sz w:val="26"/>
          <w:szCs w:val="26"/>
        </w:rPr>
        <w:t>1.2. Внести изменения и дополнения в приложение № 1 «Безвозмездные поступления в районный бюджет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на 2019 год и плановый период 2020 и 2021 годов»: </w:t>
      </w:r>
    </w:p>
    <w:p>
      <w:pPr>
        <w:pStyle w:val="21"/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4"/>
        <w:gridCol w:w="4557"/>
        <w:gridCol w:w="1646"/>
      </w:tblGrid>
      <w:tr>
        <w:trPr>
          <w:trHeight w:val="592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8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2" w:hRule="atLeast"/>
        </w:trPr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92,0</w:t>
            </w:r>
          </w:p>
        </w:tc>
      </w:tr>
      <w:tr>
        <w:trPr>
          <w:trHeight w:val="472" w:hRule="atLeast"/>
        </w:trPr>
        <w:tc>
          <w:tcPr>
            <w:tcW w:w="30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6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</w:tc>
      </w:tr>
      <w:tr>
        <w:trPr>
          <w:trHeight w:val="472" w:hRule="atLeast"/>
        </w:trPr>
        <w:tc>
          <w:tcPr>
            <w:tcW w:w="3094" w:type="dxa"/>
            <w:tcBorders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 Российской Федерации</w:t>
            </w:r>
          </w:p>
        </w:tc>
        <w:tc>
          <w:tcPr>
            <w:tcW w:w="16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094" w:type="dxa"/>
            <w:tcBorders/>
          </w:tcPr>
          <w:p>
            <w:pPr>
              <w:pStyle w:val="Normal"/>
              <w:rPr/>
            </w:pPr>
            <w:r>
              <w:rPr/>
              <w:t>2 19 00000 00 0000 150</w:t>
            </w:r>
          </w:p>
        </w:tc>
        <w:tc>
          <w:tcPr>
            <w:tcW w:w="4557" w:type="dxa"/>
            <w:tcBorders/>
          </w:tcPr>
          <w:p>
            <w:pPr>
              <w:pStyle w:val="Normal"/>
              <w:ind w:left="18" w:hanging="0"/>
              <w:rPr/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1 263,7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center" w:pos="5528" w:leader="none"/>
        </w:tabs>
        <w:ind w:firstLine="851"/>
        <w:jc w:val="both"/>
        <w:rPr/>
      </w:pPr>
      <w:bookmarkStart w:id="1" w:name="_Hlk533162514"/>
      <w:bookmarkEnd w:id="1"/>
      <w:r>
        <w:rPr>
          <w:bCs/>
          <w:sz w:val="26"/>
          <w:szCs w:val="26"/>
        </w:rPr>
        <w:t xml:space="preserve">1.3. </w:t>
      </w:r>
      <w:r>
        <w:rPr>
          <w:sz w:val="26"/>
          <w:szCs w:val="26"/>
        </w:rPr>
        <w:t xml:space="preserve"> Приложение № 2 «Перечень главных администраторов доходов районного бюджета на 2019 год и плановый период 2020 и 2021 годов» дополнить строками следующего содержания:</w:t>
      </w: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4320" w:leader="none"/>
          <w:tab w:val="center" w:pos="5528" w:leader="none"/>
        </w:tabs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06"/>
        <w:gridCol w:w="589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жилищно-коммунальному хозяйству администрации Балашовского муниципального 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5"/>
              <w:jc w:val="both"/>
              <w:rPr/>
            </w:pPr>
            <w:r>
              <w:rPr/>
              <w:t xml:space="preserve">    </w:t>
            </w: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4. 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19 год и на плановый период 2020 и 2021 годов</w:t>
      </w:r>
      <w:r>
        <w:rPr>
          <w:sz w:val="26"/>
          <w:szCs w:val="26"/>
        </w:rPr>
        <w:t>»:</w:t>
      </w:r>
    </w:p>
    <w:p>
      <w:pPr>
        <w:pStyle w:val="21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59"/>
        <w:gridCol w:w="444"/>
        <w:gridCol w:w="473"/>
        <w:gridCol w:w="741"/>
        <w:gridCol w:w="1499"/>
        <w:gridCol w:w="999"/>
        <w:gridCol w:w="827"/>
        <w:gridCol w:w="827"/>
        <w:gridCol w:w="828"/>
      </w:tblGrid>
      <w:tr>
        <w:trPr>
          <w:trHeight w:val="255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Xl46"/>
              <w:spacing w:before="0" w:after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 332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 045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 795,4</w:t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78,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33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33,7</w:t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ельское хозяйство и рыболовство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Г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Г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3</w:t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Г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Д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Д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48,7</w:t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Д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Дорожное хозяйство (дорожные фонды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78,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3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3,7</w:t>
            </w:r>
          </w:p>
        </w:tc>
      </w:tr>
      <w:tr>
        <w:trPr>
          <w:trHeight w:val="1122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78,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3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3,7</w:t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Содержание и ремонт автомобильных дорог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78,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3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3,7</w:t>
            </w:r>
          </w:p>
        </w:tc>
      </w:tr>
      <w:tr>
        <w:trPr>
          <w:trHeight w:val="96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D7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78,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D7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78,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D7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78,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за счет средств дорожного фонд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3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3,7</w:t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3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3,7</w:t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3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3,7</w:t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53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361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361,7</w:t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42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2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2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муниципальным унитарным предприят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2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2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5 3 00 00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2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0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0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-снабжения населе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4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0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4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0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4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0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 Проведение технического обслуживания и капитального ремонта сетей газоснабжения в микрорайоне Военный городок по адресу: Саратовская область, г.Балашов-3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161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161,7</w:t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161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161,7</w:t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161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161,7</w:t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80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80,8</w:t>
            </w:r>
          </w:p>
        </w:tc>
      </w:tr>
      <w:tr>
        <w:trPr>
          <w:trHeight w:val="120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72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72,7</w:t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72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72,7</w:t>
            </w:r>
          </w:p>
        </w:tc>
      </w:tr>
      <w:tr>
        <w:trPr>
          <w:trHeight w:val="696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1</w:t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0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0,9</w:t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0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0,9</w:t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0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0,9</w:t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населе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 1 01 L49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 1 01 L49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 1 01 L49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 189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4 045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3 795,4</w:t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375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96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369,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98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98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98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98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349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жбюджетные трансферты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50,0</w:t>
            </w:r>
          </w:p>
        </w:tc>
      </w:tr>
      <w:tr>
        <w:trPr>
          <w:trHeight w:val="120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Г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3</w:t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Г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3</w:t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Г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3</w:t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Д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8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8,7</w:t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Д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8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8,7</w:t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Д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8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8,7</w:t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1,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1,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1,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1,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1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1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1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1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1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17-2019 годы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1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1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1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1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1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0,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0,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0,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0,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0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0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78,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3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3,7</w:t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рожное хозяйство(дорожные фонды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78,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3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3,7</w:t>
            </w:r>
          </w:p>
        </w:tc>
      </w:tr>
      <w:tr>
        <w:trPr>
          <w:trHeight w:val="144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78,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3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3,7</w:t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Содержание и ремонт автомобильных дорог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78,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3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3,7</w:t>
            </w:r>
          </w:p>
        </w:tc>
      </w:tr>
      <w:tr>
        <w:trPr>
          <w:trHeight w:val="96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D7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78,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D7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78,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D7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78,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за счет средств дорожного фонд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3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3,7</w:t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3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3,7</w:t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3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3,7</w:t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57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361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361,7</w:t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20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20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7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20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-снабжения населе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4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20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4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20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4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20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0,0</w:t>
            </w:r>
          </w:p>
        </w:tc>
      </w:tr>
      <w:tr>
        <w:trPr>
          <w:trHeight w:val="120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 Проведение технического обслуживания и капитального ремонта сетей газоснабжения в микрорайоне Военный городок по адресу: Саратовская область, г.Балашов-3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0,0</w:t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200,0</w:t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0,0</w:t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2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161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161,7</w:t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7,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161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161,7</w:t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7,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153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153,6</w:t>
            </w:r>
          </w:p>
        </w:tc>
      </w:tr>
      <w:tr>
        <w:trPr>
          <w:trHeight w:val="129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772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772,7</w:t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772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772,7</w:t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0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0,9</w:t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0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0,9</w:t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7,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7,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1</w:t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1</w:t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1</w:t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1 798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населе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2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 1 01 L49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 1 01 L49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 1 01 L49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5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храна семьи и детств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98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98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98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98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98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9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34,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2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школьное образование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,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е образование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4,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4,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олнительное образование дете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лодежная политик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2,0</w:t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2,0</w:t>
            </w:r>
          </w:p>
        </w:tc>
      </w:tr>
      <w:tr>
        <w:trPr>
          <w:trHeight w:val="96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2,0</w:t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2,0</w:t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5,5</w:t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15,5</w:t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образова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8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92,0</w:t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7E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7E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7E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92,0</w:t>
            </w:r>
          </w:p>
        </w:tc>
      </w:tr>
      <w:tr>
        <w:trPr>
          <w:trHeight w:val="96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92,0</w:t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92,0</w:t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92,0</w:t>
            </w:r>
          </w:p>
        </w:tc>
      </w:tr>
      <w:tr>
        <w:trPr>
          <w:trHeight w:val="96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храна семьи и детств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7E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7E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7E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0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олнительное образование дете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 и кинематограф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2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Библиотеки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ые мероприятия "Комплектование книжных фондов муниципальных общедоступных библиотек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ые мероприятия "Комплектование книжных фондов муниципальных общедоступных библиотек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5 4 04 L519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4 L519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4 L519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3,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3,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3,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3,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храна семьи и детств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зическая культура и спорт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8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Физическая культура 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8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8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8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8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8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8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1,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786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5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1"/>
        <w:gridCol w:w="754"/>
        <w:gridCol w:w="740"/>
        <w:gridCol w:w="1499"/>
        <w:gridCol w:w="999"/>
        <w:gridCol w:w="827"/>
        <w:gridCol w:w="918"/>
        <w:gridCol w:w="919"/>
      </w:tblGrid>
      <w:tr>
        <w:trPr>
          <w:trHeight w:val="300" w:hRule="atLeast"/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дел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 год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0 год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щегосударственные вопросы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 434,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5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50,0</w:t>
            </w:r>
          </w:p>
        </w:tc>
      </w:tr>
      <w:tr>
        <w:trPr>
          <w:trHeight w:val="96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,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,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,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,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,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,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369,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98,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98,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98,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98,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0</w:t>
            </w:r>
          </w:p>
        </w:tc>
      </w:tr>
      <w:tr>
        <w:trPr>
          <w:trHeight w:val="120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Г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3</w:t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Г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3</w:t>
            </w:r>
          </w:p>
        </w:tc>
      </w:tr>
      <w:tr>
        <w:trPr>
          <w:trHeight w:val="5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Г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3</w:t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Д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8,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8,7</w:t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Д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8,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8,7</w:t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Д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8,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8,7</w:t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1,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1,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1,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1,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1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1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1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1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1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17-2019 годы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1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1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1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1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1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30,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0,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0,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0,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0,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0,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циональная экономика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ельское хозяйство и рыболовство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559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Г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Г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3</w:t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Г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Д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Д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3 00 77Д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Жилищно-коммунальное хозяйство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96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2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2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2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2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2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2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3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161,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161,7</w:t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161,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161,7</w:t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80,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80,8</w:t>
            </w:r>
          </w:p>
        </w:tc>
      </w:tr>
      <w:tr>
        <w:trPr>
          <w:trHeight w:val="120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72,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72,7</w:t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72,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72,7</w:t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1</w:t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0,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0,9</w:t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0,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0,9</w:t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0,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0,9</w:t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7,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161,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161,7</w:t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7,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153,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153,6</w:t>
            </w:r>
          </w:p>
        </w:tc>
      </w:tr>
      <w:tr>
        <w:trPr>
          <w:trHeight w:val="120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772,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772,7</w:t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772,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772,7</w:t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0,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0,9</w:t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0,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0,9</w:t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7,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7,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1</w:t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1</w:t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1</w:t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разование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34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школьное образование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,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,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е образование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4,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4,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олнительное образование детей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8,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лодежная политика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2,0</w:t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2,0</w:t>
            </w:r>
          </w:p>
        </w:tc>
      </w:tr>
      <w:tr>
        <w:trPr>
          <w:trHeight w:val="96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2,0</w:t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,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5,5</w:t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,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15,5</w:t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образова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8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92,0</w:t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7E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7E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7E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92,0</w:t>
            </w:r>
          </w:p>
        </w:tc>
      </w:tr>
      <w:tr>
        <w:trPr>
          <w:trHeight w:val="96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92,0</w:t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92,0</w:t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92,0</w:t>
            </w:r>
          </w:p>
        </w:tc>
      </w:tr>
      <w:tr>
        <w:trPr>
          <w:trHeight w:val="96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ультура и кинематограф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2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Библиотеки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ые мероприятия "Комплектование книжных фондов муниципальных общедоступных библиотек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ые мероприятия "Комплектование книжных фондов муниципальных общедоступных библиотек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4 L519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4 L519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4 L519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6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3,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3,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3,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3,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оциальная политика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1 789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храна семьи и детства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89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7E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7E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7E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98,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98,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98,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798,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Физическая культура и спорт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8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Физическая культура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8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8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8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8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8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8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1,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сего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786,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нести изменения и дополнения в приложение № 7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4"/>
        <w:gridCol w:w="1499"/>
        <w:gridCol w:w="999"/>
        <w:gridCol w:w="1185"/>
        <w:gridCol w:w="1001"/>
        <w:gridCol w:w="999"/>
      </w:tblGrid>
      <w:tr>
        <w:trPr>
          <w:trHeight w:val="300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 год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0 год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5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 161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 161,7</w:t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5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 161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 161,7</w:t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0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80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80,8</w:t>
            </w:r>
          </w:p>
        </w:tc>
      </w:tr>
      <w:tr>
        <w:trPr>
          <w:trHeight w:val="96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72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72,7</w:t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72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72,7</w:t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1</w:t>
            </w:r>
          </w:p>
        </w:tc>
      </w:tr>
      <w:tr>
        <w:trPr>
          <w:trHeight w:val="120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0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0,9</w:t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0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0,9</w:t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0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0,9</w:t>
            </w:r>
          </w:p>
        </w:tc>
      </w:tr>
      <w:tr>
        <w:trPr>
          <w:trHeight w:val="69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7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3 161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3 161,7</w:t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7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153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 153,6</w:t>
            </w:r>
          </w:p>
        </w:tc>
      </w:tr>
      <w:tr>
        <w:trPr>
          <w:trHeight w:val="96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0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772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772,7</w:t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0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772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772,7</w:t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0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0,9</w:t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0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0,9</w:t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7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7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1</w:t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1</w:t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1</w:t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сходы по исполнению отдельных полномочи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42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42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2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2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2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едоставление межбюджетных трансфертов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5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5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52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4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1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1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1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1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1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51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4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4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9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4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4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 3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 4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5,5</w:t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15,5</w:t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Библиотеки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 4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ые мероприятия "Комплектование книжных фондов муниципальных общедоступных библиотек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4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ые мероприятия "Комплектование книжных фондов муниципальных общедоступных библиотек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4 L519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4 L519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4 L519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1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6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1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1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1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1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1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18-2020 годы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81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1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1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1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1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17-2019 годы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101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1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1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1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1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сего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786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10 «Источники внутреннего финансирования дефицита районного бюджета на 2019 год и плановый период 2020 и 2021 годов» дополнить строками следующего содержания:</w:t>
      </w:r>
    </w:p>
    <w:p>
      <w:pPr>
        <w:pStyle w:val="Normal"/>
        <w:ind w:left="7371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850" w:type="pct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2861"/>
        <w:gridCol w:w="1190"/>
        <w:gridCol w:w="1174"/>
        <w:gridCol w:w="1204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sz w:val="24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 00  00 00 00  0000 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7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5 0000 6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Heading1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88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8:00Z</dcterms:created>
  <dc:creator>Порывкин В.А.</dc:creator>
  <dc:description/>
  <cp:keywords/>
  <dc:language>en-US</dc:language>
  <cp:lastModifiedBy>Глотов</cp:lastModifiedBy>
  <cp:lastPrinted>2019-01-16T17:30:00Z</cp:lastPrinted>
  <dcterms:modified xsi:type="dcterms:W3CDTF">2019-02-28T10:44:00Z</dcterms:modified>
  <cp:revision>5</cp:revision>
  <dc:subject/>
  <dc:title/>
</cp:coreProperties>
</file>