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2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Балашовского муниципального района № 08/13 от 30.01.2017 г.</w:t>
      </w:r>
    </w:p>
    <w:p>
      <w:pPr>
        <w:pStyle w:val="Normal"/>
        <w:ind w:right="3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йскуранте цен на услуги МУП БМР «Балашовский банно-прачечный комбинат с февраля 2017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З «Об общих принципах организации местного самоуправления в РФ» №131-ФЗ от 06.10.2003г., Уставом Балаш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1.Утвердить прейскурант цен на услуги МУП БМР «Банно-прачечный комбинат» согласно приложению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 А.Г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19 г. №54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ЙСКУРАНТ Ц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ба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рубл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ывка (общее отделение)  1,5 ча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ывка (душевая кабина) 1,5 ча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валиды и участники ВОВ, инвалиды I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 по общему заболеван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6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 6 до 14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отдыха – 1,5 ча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2:00Z</dcterms:created>
  <dc:creator>СТАМП</dc:creator>
  <dc:description/>
  <cp:keywords/>
  <dc:language>en-US</dc:language>
  <cp:lastModifiedBy>Александр</cp:lastModifiedBy>
  <cp:lastPrinted>2019-02-07T11:30:00Z</cp:lastPrinted>
  <dcterms:modified xsi:type="dcterms:W3CDTF">2019-03-11T05:32:00Z</dcterms:modified>
  <cp:revision>6</cp:revision>
  <dc:subject/>
  <dc:title>ПРОЕКТ ПОСТАНОВЛЕНИЯ (РАСПОРЯЖЕНИЯ)</dc:title>
</cp:coreProperties>
</file>