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2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порядке вы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установку рекламных конструк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улирования разрешений на установку реклам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й, выдачи предписаний о демонтаже самовольно установленных вновь рекламных конструкц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марта 2006 года №38-ФЗ «О рекламе», Федеральным законом от 21 июля 2007 года №193-ФЗ «О внесении изменений в статьи 19 и 33 Федерального закона «О рекламе», Уставом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211"/>
        <w:ind w:left="0" w:right="0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ind w:left="0" w:right="0" w:firstLine="567"/>
        <w:jc w:val="both"/>
        <w:rPr/>
      </w:pPr>
      <w:r>
        <w:rPr>
          <w:szCs w:val="28"/>
        </w:rPr>
        <w:t xml:space="preserve">1. Внести изменения в Положение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, а именно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  <w:t>изложить п. 3.7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 в новой редакции:</w:t>
      </w:r>
    </w:p>
    <w:p>
      <w:pPr>
        <w:pStyle w:val="21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. 3.7 Уполномоченный орган самостоятельно осуществляет согласование (Приложение №2 к настоящему Положению), необходимое для принятия решения о выдаче разрешения или об отказе в его выдаче, с заинтересованными организациями – комитетом по жилищно-коммунальному хозяйству администрации Балашовского муниципального района Саратовской области, комитетом по архитектуре и градостроительству администрации Балашовского муниципального района Саратовской области, органом управления железных дорог (если объект располагается в полосе отвода железных дорог), Городскими или  Прихоперскими электросетями (если объект располагается на опорах ЛЭП), пожарно-эксплуатационными службами, коммунальными структурами. При этом заявитель вправе самостоятельно получить такое согласование и представить его в уполномоченный орган»;</w:t>
      </w:r>
    </w:p>
    <w:p>
      <w:pPr>
        <w:pStyle w:val="211"/>
        <w:numPr>
          <w:ilvl w:val="0"/>
          <w:numId w:val="2"/>
        </w:numPr>
        <w:tabs>
          <w:tab w:val="clear" w:pos="708"/>
        </w:tabs>
        <w:ind w:left="0" w:righ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твердить в новой редакции Приложение № 2 (Лист согласования </w:t>
      </w:r>
      <w:r>
        <w:rPr>
          <w:rStyle w:val="Style13"/>
          <w:b w:val="false"/>
          <w:color w:val="000000"/>
          <w:szCs w:val="28"/>
        </w:rPr>
        <w:t xml:space="preserve">к заявлению о выдаче разрешения на установку рекламной конструкции) </w:t>
      </w:r>
      <w:r>
        <w:rPr>
          <w:szCs w:val="28"/>
        </w:rPr>
        <w:t xml:space="preserve">к Положению </w:t>
      </w:r>
      <w:r>
        <w:rPr>
          <w:b/>
          <w:szCs w:val="28"/>
        </w:rPr>
        <w:t xml:space="preserve"> </w:t>
      </w:r>
      <w:r>
        <w:rPr>
          <w:szCs w:val="28"/>
        </w:rPr>
        <w:t>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рекламных конструкций на территории  Балашовского муниципального района».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 CYR" w:hAnsi="Times New Roman CYR" w:eastAsia="Arial" w:cs="Times New Roman CYR"/>
          <w:szCs w:val="28"/>
        </w:rPr>
      </w:pPr>
      <w:r>
        <w:rPr>
          <w:szCs w:val="28"/>
        </w:rPr>
        <w:t xml:space="preserve">       </w:t>
      </w:r>
    </w:p>
    <w:p>
      <w:pPr>
        <w:pStyle w:val="211"/>
        <w:tabs>
          <w:tab w:val="clear" w:pos="708"/>
          <w:tab w:val="left" w:pos="-851" w:leader="none"/>
        </w:tabs>
        <w:ind w:left="0" w:right="0" w:firstLine="567"/>
        <w:jc w:val="both"/>
        <w:rPr>
          <w:color w:val="000000"/>
          <w:szCs w:val="28"/>
        </w:rPr>
      </w:pPr>
      <w:r>
        <w:rPr>
          <w:rFonts w:eastAsia="Arial" w:cs="Times New Roman CYR" w:ascii="Times New Roman CYR" w:hAnsi="Times New Roman CYR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</w:t>
        <w:tab/>
        <w:t xml:space="preserve">   П.М. Петрак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А.Г. Рыжков </w:t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/>
          <w:sz w:val="28"/>
          <w:szCs w:val="28"/>
          <w:lang w:bidi="zxx"/>
        </w:rPr>
        <w:t xml:space="preserve">от 28.02.2019 г. №54/22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к Положению "О порядке выдачи разрешений на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установку рекламных конструкций, аннулирования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разрешений на установку рекламных конструкций,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выдачи предписаний о демонтаже самовольно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установленных вновь рекламных конструкций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на территории Балашовского муниципального район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заявлению о выдаче разрешения на установку рекламной конструкции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Регистрационный №________ </w:t>
      </w:r>
      <w:r>
        <w:rPr>
          <w:sz w:val="28"/>
          <w:szCs w:val="28"/>
        </w:rPr>
        <w:t xml:space="preserve">                       от «___» ___________ 20__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кламной конструкции 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 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рон конструкции 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и его габариты _________________________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эксплуатации рекламной конструкции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личие подсветки 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без подсветки, внутренняя или внешняя подсветка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 архитектуре и градо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МР                             _________________________________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Саратовобл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-трест «Балашовмежрайгаз»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ий МУЭ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К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Р                                                   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организации __________________________________</w:t>
      </w:r>
    </w:p>
    <w:sectPr>
      <w:footerReference w:type="default" r:id="rId3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2:00Z</dcterms:created>
  <dc:creator>Test</dc:creator>
  <dc:description/>
  <cp:keywords/>
  <dc:language>en-US</dc:language>
  <cp:lastModifiedBy>Глотов</cp:lastModifiedBy>
  <cp:lastPrinted>2019-02-08T10:55:00Z</cp:lastPrinted>
  <dcterms:modified xsi:type="dcterms:W3CDTF">2019-02-28T11:04:00Z</dcterms:modified>
  <cp:revision>8</cp:revision>
  <dc:subject/>
  <dc:title>БАЛАШОВСКИЙ РАЙОННЫЙ СОВЕТ</dc:title>
</cp:coreProperties>
</file>