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/01_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4.03.2019 г.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муниципальной программы «Адресн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о переселению граждан из аварий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го фонда на территории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13-2017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Собрание депутатов Балаш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Согласовать условия договора мены жилых помещений, заключаемого с Шарыповой Людмилой Викторовной, являющейся собственником жилого помещения в аварийном многоквартирном доме в рамках реализации муниципальной программы «Адресная программа по переселению граждан из аварийного жилищного фонда на территории Балашовского муниципального района на 2013-2017 годы»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комитету по управлению муниципальным имуществом администрации Балашовского муниципального района Саратовской области заключение договора мены жилых помещений с Шарыповой Л.В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1"/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</w:t>
        <w:tab/>
        <w:t xml:space="preserve"> С.М. Гладк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ложение 1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55/01 от 14.03.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Договор мены 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Балашов Саратовская область                          «____» ___________ 201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собственника жилого помещения в аварийном многоквартирном доме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__»._____._____г.р. </w:t>
      </w:r>
      <w:r>
        <w:rPr>
          <w:rFonts w:cs="Times New Roman" w:ascii="Times New Roman" w:hAnsi="Times New Roman"/>
          <w:sz w:val="26"/>
          <w:szCs w:val="26"/>
        </w:rPr>
        <w:t>место рождения: ______________________________, паспорт серия _______ № ____________, выдан «__»._____._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</w:rPr>
        <w:t>(когда, ке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живающий(ая) по адресу: _____________, именуемый(ая) в дальнейшем «</w:t>
      </w:r>
      <w:r>
        <w:rPr>
          <w:rFonts w:cs="Times New Roman" w:ascii="Times New Roman" w:hAnsi="Times New Roman"/>
          <w:b/>
          <w:bCs/>
          <w:sz w:val="26"/>
          <w:szCs w:val="26"/>
        </w:rPr>
        <w:t>Сторона А</w:t>
      </w:r>
      <w:r>
        <w:rPr>
          <w:rFonts w:cs="Times New Roman" w:ascii="Times New Roman" w:hAnsi="Times New Roman"/>
          <w:sz w:val="26"/>
          <w:szCs w:val="26"/>
        </w:rPr>
        <w:t xml:space="preserve">»,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Балашовский муниципальный район Саратовской области в лице Комитета по управлению муниципальным имуществом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лаш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, ИНН 6440004712, расположенного по адресу: Саратовская область, г. Балашов, ул. Советская, д.178, в лице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Шишкиной И.Ю., действующего на основании Положения о комитете, именуемый в дальнейшем «</w:t>
      </w:r>
      <w:r>
        <w:rPr>
          <w:rFonts w:cs="Times New Roman" w:ascii="Times New Roman" w:hAnsi="Times New Roman"/>
          <w:b/>
          <w:bCs/>
          <w:sz w:val="26"/>
          <w:szCs w:val="26"/>
        </w:rPr>
        <w:t>Сторона Б</w:t>
      </w:r>
      <w:r>
        <w:rPr>
          <w:rFonts w:cs="Times New Roman" w:ascii="Times New Roman" w:hAnsi="Times New Roman"/>
          <w:sz w:val="26"/>
          <w:szCs w:val="26"/>
        </w:rPr>
        <w:t>», с другой стороны (совместно именуемые - Стороны), в соответствии с положениями Федерального Закона № 185-ФЗ «О фонде содействия реформированию жилищно-коммунального хозяйства», с целью переселения Стороны А из аварийного жилого фонда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ороны совершают мену принадлежащих им на праве собственности жилых помещений (далее - «квартир»), признаваемых сторонами равноценными, т.е. «Сторона А» передает свою квартиру, находящуюся по адресу: Саратовская область, город Балашов, улица ___________, д. ___, кв. ___ в собственность «Стороне Б», а «Сторона Б» передает свою квартиру, находящуюся по адресу: Саратовская область, город Балашов, улица ________________, д. ____, кв. _____ в собственность «Стороне 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момент заключения настоящего договора квартира, находящаяся по адресу: Саратовская область, город Балашов, улица ________, д. ____, кв. __, принадлежит «Стороне А» на праве собственности, что подтверждается 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вартир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Саратовская область, город Балашов, улица ________, д. ___, кв. 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______ кв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ая в настоящем пункте квартира переходит в собственность Стороны Б по настоящему договор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момент заключения настоящего договора квартира, находящаяся по адресу: Саратовская область, город Балашов, улица _____________, д. _____, кв. _____, принадлежит Стороне Б на праве собственности на основании муниципального контракта №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жилых помещений в муниципальную собственность, находящихся в многоквартирных жилых домах на территории муниципального образования город Балашов, в рамках реализации муниципальной программы «Адресная программа по переселению граждан из аварийного жилищного фонда на территории Балашовского муниципального района на 2013-2017 годы» от «___» _______ 2016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вартир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Саратовская область, город Балашов, улица __________, д. __, кв. 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мнат: 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ж 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________ кв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в настоящем пункте квартира переходит в собственность Стороны А по настоящему договору. До подписания настоящего договора квартира осмотрена Стороной А. Недостатки или дефекты, препятствующие использованию квартиры по назначению, на момент осмотра не обнаруж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момент заключения настоящего договора квартиры, указанные в пп. 2 и 3, никому не проданы, в споре и под запрещением (арестом) не состо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совершения настоящего договора других лиц, сохраняющих право пользования квартирами, указанными в пп. 2 и 3, помимо собственников, не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а собственности на квартиры по настоящему договору переходят после государственной регистрации перехода прав в Управлении Федеральной службы государственной регистрации, кадастра и картографии по Саратовской области. К моменту регистрации перехода права собственности Сторона А обязуется снять ограничение (обременение) права с принадлежащей ей кварти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актическая передача квартир и вступление во владение осуществляю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а А в течении трех месяцев с момента подписания настоящего договора обязана передать по передаточному акту, а Сторона Б обязана принять квартиру, указанную в п. 2 настоящего договор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ртира, указанная в п.3 настоящего договора передана Стороной Б Стороне А по передаточном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у</w:t>
        </w:r>
      </w:hyperlink>
      <w:r>
        <w:rPr>
          <w:rFonts w:cs="Times New Roman" w:ascii="Times New Roman" w:hAnsi="Times New Roman"/>
          <w:sz w:val="26"/>
          <w:szCs w:val="26"/>
        </w:rPr>
        <w:t>, являющемуся неотъемлемой частью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ы сторон, вытекающие из настоящего договора или относящиеся к нему, в том числе споры, порожденные толкованием договора, разрешаются в Балашовском районном суде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ий договор вступает в силу с момента его подписания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оящий договор составлен в 3-х экземплярах, один из которых хранится в делах Управления Федеральной службы государственной регистрации, кадастра и картографии по Саратовской области, один - у Стороны А, один - у Стороны 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а 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 /_____________________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Б ________________ И.Ю. Шишкина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жилого помещения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, ул. ______________, д.______, кв.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Балашов                                                                                       «___» ______ 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ственника жилого помещения в аварийном многоквартирном доме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__»._____._____г.р. </w:t>
      </w:r>
      <w:r>
        <w:rPr>
          <w:rFonts w:cs="Times New Roman" w:ascii="Times New Roman" w:hAnsi="Times New Roman"/>
          <w:sz w:val="26"/>
          <w:szCs w:val="26"/>
        </w:rPr>
        <w:t>место рождения: ______________________________, паспорт серия _______ № ____________, выдан «__»._____._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живающий(ая) по адресу: _____________, именуемый(ая) в дальнейшем «</w:t>
      </w:r>
      <w:r>
        <w:rPr>
          <w:rFonts w:cs="Times New Roman" w:ascii="Times New Roman" w:hAnsi="Times New Roman"/>
          <w:b/>
          <w:bCs/>
          <w:sz w:val="26"/>
          <w:szCs w:val="26"/>
        </w:rPr>
        <w:t>Сторона А</w:t>
      </w:r>
      <w:r>
        <w:rPr>
          <w:rFonts w:cs="Times New Roman" w:ascii="Times New Roman" w:hAnsi="Times New Roman"/>
          <w:sz w:val="26"/>
          <w:szCs w:val="26"/>
        </w:rPr>
        <w:t xml:space="preserve">»,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Балашовский муниципальный район Саратовской области в лице Комитета по управлению муниципальным имуществом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лаш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, ИНН 6440004712, расположенного по адресу: Саратовская область, г. Балашов, ул. Советская, д.178, в лице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Шишкиной И.Ю., действующего на основании Положения о комитете, именуемый в дальнейшем «</w:t>
      </w:r>
      <w:r>
        <w:rPr>
          <w:rFonts w:cs="Times New Roman" w:ascii="Times New Roman" w:hAnsi="Times New Roman"/>
          <w:b/>
          <w:bCs/>
          <w:sz w:val="26"/>
          <w:szCs w:val="26"/>
        </w:rPr>
        <w:t>Сторона Б</w:t>
      </w:r>
      <w:r>
        <w:rPr>
          <w:rFonts w:cs="Times New Roman" w:ascii="Times New Roman" w:hAnsi="Times New Roman"/>
          <w:sz w:val="26"/>
          <w:szCs w:val="26"/>
        </w:rPr>
        <w:t xml:space="preserve">», с другой стороны, составили настоящий акт о том, что Сторона Б передала, а Сторона А приняла квартиру, расположенную по адресу: Саратовская область, г. Балашов, ул. _____________, д.____, кв.____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передана в исправном состоянии, оборудование и коммуникации жилого помещения сторонами проверены, взаимных претензий стороны друг к другу не имею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и, кадастровый паспорт на квартиру переданы, ключей от квартиры у Стороны Б не остало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а А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 /___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Б ________________ И.Ю. Шиш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м.п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Style24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2CFDF07543432D56631E93E63026D7E9E053F794AE0CDD0D8F8BDz356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НПП "Гарант-Сервис"</dc:creator>
  <dc:description/>
  <dc:language>en-US</dc:language>
  <cp:lastModifiedBy>Глотов</cp:lastModifiedBy>
  <cp:lastPrinted>2019-03-13T16:01:00Z</cp:lastPrinted>
  <dcterms:modified xsi:type="dcterms:W3CDTF">2019-03-14T08:06:00Z</dcterms:modified>
  <cp:revision>3</cp:revision>
  <dc:subject/>
  <dc:title>Решение Собрания Балаковского муниципального района Саратовской области</dc:title>
</cp:coreProperties>
</file>