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6/05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9.03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бъекта «Дооснащение ИТСО 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ЛПУ МГ, Башмаковского ЛПУ М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ЛПУ М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щерского ЛПУ МГ и Петровского ЛПУ М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С Балашов) Первомай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 Федеральным законом от 27.05.2014 г. № 136-ФЗ, на основании части 11 ст.31 Градостроительного кодекса РФ от 29.12.2004 г. № 190-ФЗ, в соответствии со ст.26 Правил землепользования и застройки Первомайского муниципального образования, утвержденных Решением Совета Первомайского МО № 13/4 от 16.11.2012 г., Уставом  Балашовского муниципального района Саратовской 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ект планировки и проект межевания территории линейного объекта «Дооснащение ИТСО КС Балашовского ЛПУ МГ, Башмаковского ЛПУ МГ, Екатериновского ЛПУ МГ, Мещерского ЛПУ МГ и Петровского ЛПУ МГ (КС Балашов) Первомайского  муниципального образования Балашовского муниципального района, протяженностью 343м. (Приложение том 1- проект планировки территории. Графическая часть, том 2 – положение о размещении линейных объектов, том 3- материалы по обоснованию проекта планировки территории. Графическая часть, том 4- материалы по обоснованию проекта планировки территории. Пояснительная записка, том 5 – материалы проекта межевания, том 6 – материалы по обоснованию проекта меже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right="-36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03.2019 г. №56/05</w:t>
      </w:r>
    </w:p>
    <w:p>
      <w:pPr>
        <w:pStyle w:val="Normal"/>
        <w:ind w:left="4416" w:right="55" w:firstLine="12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416" w:right="55" w:firstLine="1248"/>
        <w:rPr/>
      </w:pPr>
      <w:r>
        <w:rPr/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планировки и проекта межевания территори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линейного объекта «Дооснащение ИТСО КС Балашовского ЛПУ МГ, Башмаковского ЛПУ МГ, Екатериновского ЛПУ МГ, Мещерского ЛПУ МГ и Петровского ЛПУ МГ (КС Балашов) Первомайского муниципального образования Балашовского муниципального района»</w:t>
      </w:r>
    </w:p>
    <w:p>
      <w:pPr>
        <w:pStyle w:val="Normal"/>
        <w:ind w:right="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Утвердить проект планировки и проект межевания территории линейного объекта «Дооснащение ИТСО КС Балашовского ЛПУ МГ, Башмаковского ЛПУ МГ, Екатериновского ЛПУ МГ, Мещерского ЛПУ МГ и Петровского ЛПУ МГ (КС Балашов) Первомайского  муниципального образования Балашовского муниципального района, протяженностью 343м. (Приложение том 1- проект планировки территории. Графическая часть, том 2 – положение о размещении линейных объектов, том 3- материалы по обоснованию проекта планировки территории. Графическая часть, том 4- материалы по обоснованию проекта планировки территории. Пояснительная записка, том 5 – материалы проекта межевания, том 6 – материалы по обоснованию проекта межевания).</w:t>
      </w:r>
    </w:p>
    <w:p>
      <w:pPr>
        <w:pStyle w:val="Normal"/>
        <w:ind w:right="55" w:firstLine="708"/>
        <w:jc w:val="both"/>
        <w:rPr/>
      </w:pPr>
      <w:r>
        <w:rPr>
          <w:sz w:val="28"/>
          <w:szCs w:val="28"/>
        </w:rPr>
        <w:t xml:space="preserve">Проект планировки и проект межевания предусматривает прокладку кабелей ВОЛС и электроснабжения (кабели ИТСО) между существующими объектами  компрессорной станции Балашов. Планируемый способ прокладки кабеля - подземный кабелеукладчиком (тип кабеля волоконно-оптический и электрокабель в одной траншее). В связи с этим предусматривается временный отвод земли шириной 6 м вдоль кабельной линии, устанавливается охранная зона электрокабеля шириной 1 м в каждую сторону от оси (Постановление Правительства РФ от 24.02.2009г. за № 160), устанавливается охранная зона кабеля ВОЛС шириной 2 м в каждую сторону от оси проектирования (Постановление Правительства от 09.06.1995г. за № 578) проведением работ с учетом мероприятий по охране окружающей среды. </w:t>
      </w:r>
    </w:p>
    <w:p>
      <w:pPr>
        <w:pStyle w:val="Normal"/>
        <w:ind w:right="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5:00Z</dcterms:created>
  <dc:creator>USER</dc:creator>
  <dc:description/>
  <cp:keywords/>
  <dc:language>en-US</dc:language>
  <cp:lastModifiedBy>Глотов</cp:lastModifiedBy>
  <cp:lastPrinted>2017-04-04T11:03:00Z</cp:lastPrinted>
  <dcterms:modified xsi:type="dcterms:W3CDTF">2019-04-01T05:50:00Z</dcterms:modified>
  <cp:revision>4</cp:revision>
  <dc:subject/>
  <dc:title>ПРОЕКТ</dc:title>
</cp:coreProperties>
</file>