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32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_56/06_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29.03.2019 г._</w:t>
      </w:r>
      <w:r>
        <w:rPr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роекта планировк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роекта межевания территор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нейного объекта «Газопровод межпоселковый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с. Большой Мелик до п. Арзянк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района Саратовской област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, Градостроительным кодексом РФ от 29.12.2004г. № 190-ФЗ,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91-п от 06.09.2016г., Уставом Балашовского муниципального района Сарат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роект планировки и проект межевания территории линейного объекта «Газопровод межпоселковый от с. Большой Мелик до п. Арзянка Балашовского района Саратовской области», протяженностью трассы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8960м, предназначенного для газоснабжения п. Арзянка Балашовского муниципального района (Приложение том 1 – основная (утверждаемая) часть проекта планировки; том 2 – материалы по обоснованию проекта планировки территории, том 3 – проект межевания территор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3.2019 г. №56/06</w:t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5" w:hanging="0"/>
        <w:rPr/>
      </w:pPr>
      <w:r>
        <w:rPr/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проекта планировки и проекта межевания территории</w:t>
      </w:r>
    </w:p>
    <w:p>
      <w:pPr>
        <w:pStyle w:val="Normal"/>
        <w:ind w:right="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нейного объекта «Газопровод межпоселковый от с. Большой Мелик до п. Арзянка Балашовского района Сарат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right="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/>
      </w:pPr>
      <w:r>
        <w:rPr/>
        <w:t xml:space="preserve">              </w:t>
      </w:r>
    </w:p>
    <w:p>
      <w:pPr>
        <w:pStyle w:val="Normal"/>
        <w:ind w:right="55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роект планировки и проект межевания территории линейного объекта «</w:t>
      </w:r>
      <w:r>
        <w:rPr>
          <w:color w:val="000000"/>
          <w:sz w:val="28"/>
          <w:szCs w:val="28"/>
        </w:rPr>
        <w:t>Об утверждении проекта планировки и проекта межевании территории линейного объекта «Газопровод межпоселковый от с. Большой Мелик до п. Арзянка Балашовского района Саратовской области</w:t>
      </w:r>
      <w:r>
        <w:rPr>
          <w:sz w:val="28"/>
          <w:szCs w:val="28"/>
        </w:rPr>
        <w:t>»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сса проектируемого линейного объекта проходит от точки подключения – существующий надземный стальной газопровод высокого давлен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≤0,6м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ГЗ 0108 в с.Большой Мелик (между ул. Советская и ул. Кооперативная) Балашовского района Саратовской области.</w:t>
      </w:r>
    </w:p>
    <w:p>
      <w:pPr>
        <w:pStyle w:val="Normal"/>
        <w:shd w:fill="FFFFFF" w:val="clear"/>
        <w:ind w:right="55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есообразность прохождения линейного объекта обусловлена необходимостью обеспечения надежного и бесперебойного газоснабжения по Программе газификации регионов РФ.</w:t>
      </w:r>
    </w:p>
    <w:p>
      <w:pPr>
        <w:pStyle w:val="Normal"/>
        <w:shd w:fill="FFFFFF" w:val="clear"/>
        <w:ind w:right="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55:00Z</dcterms:created>
  <dc:creator>USER</dc:creator>
  <dc:description/>
  <cp:keywords/>
  <dc:language>en-US</dc:language>
  <cp:lastModifiedBy>Глотов</cp:lastModifiedBy>
  <cp:lastPrinted>2019-02-25T10:49:00Z</cp:lastPrinted>
  <dcterms:modified xsi:type="dcterms:W3CDTF">2019-04-01T05:50:00Z</dcterms:modified>
  <cp:revision>5</cp:revision>
  <dc:subject/>
  <dc:title>ПРОЕКТ</dc:title>
</cp:coreProperties>
</file>