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6/1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9.03.2019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/>
      </w:pPr>
      <w:bookmarkStart w:id="0" w:name="_Hlk533162514"/>
      <w:bookmarkEnd w:id="0"/>
      <w:r>
        <w:rPr>
          <w:sz w:val="26"/>
          <w:szCs w:val="26"/>
        </w:rPr>
        <w:t>1. 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9"/>
        <w:rPr/>
      </w:pPr>
      <w:r>
        <w:rPr>
          <w:sz w:val="26"/>
          <w:szCs w:val="26"/>
        </w:rPr>
        <w:t xml:space="preserve">1.1. В пункте 1 статьи 1 «Основные характеристики районного бюджета»: 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)  Увеличить объем доходов районного бюджета на </w:t>
      </w:r>
      <w:r>
        <w:rPr>
          <w:bCs/>
          <w:sz w:val="26"/>
          <w:szCs w:val="26"/>
        </w:rPr>
        <w:t>25 508,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)  Увеличить объем расходов районного бюджета на </w:t>
      </w:r>
      <w:r>
        <w:rPr>
          <w:bCs/>
          <w:sz w:val="26"/>
          <w:szCs w:val="26"/>
        </w:rPr>
        <w:t>25 508,5</w:t>
      </w:r>
      <w:r>
        <w:rPr>
          <w:sz w:val="26"/>
          <w:szCs w:val="26"/>
        </w:rPr>
        <w:t xml:space="preserve"> тыс. рублей.</w:t>
      </w:r>
    </w:p>
    <w:p>
      <w:pPr>
        <w:pStyle w:val="21"/>
        <w:ind w:left="0"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1.2. Внести изменения и дополнения в приложение № 1 «Безвозмездные поступления в районный бюдже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2019 год и плановый период 2020 и 2021 годов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части уточнения показателей 2019 год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5"/>
        <w:gridCol w:w="4556"/>
        <w:gridCol w:w="1646"/>
      </w:tblGrid>
      <w:tr>
        <w:trPr>
          <w:trHeight w:val="592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8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5 507,7</w:t>
            </w:r>
          </w:p>
        </w:tc>
      </w:tr>
      <w:tr>
        <w:trPr>
          <w:trHeight w:val="472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25 508,5</w:t>
            </w:r>
          </w:p>
        </w:tc>
      </w:tr>
      <w:tr>
        <w:trPr>
          <w:trHeight w:val="472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 02 20000 00 0000 150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, (межбюджетные субсидии)</w:t>
            </w:r>
          </w:p>
        </w:tc>
        <w:tc>
          <w:tcPr>
            <w:tcW w:w="1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8668,5</w:t>
            </w:r>
          </w:p>
        </w:tc>
      </w:tr>
      <w:tr>
        <w:trPr>
          <w:trHeight w:val="472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1684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 19 00000 00 0000 150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left="138" w:hanging="0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bookmarkStart w:id="1" w:name="_Hlk533162514"/>
      <w:bookmarkStart w:id="2" w:name="_Hlk533162514"/>
      <w:bookmarkEnd w:id="2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513" w:hanging="0"/>
        <w:jc w:val="both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8"/>
        <w:gridCol w:w="567"/>
        <w:gridCol w:w="709"/>
        <w:gridCol w:w="1652"/>
        <w:gridCol w:w="1161"/>
        <w:gridCol w:w="1230"/>
      </w:tblGrid>
      <w:tr>
        <w:trPr>
          <w:trHeight w:val="27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5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за счет средств резервного фонд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9,4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9,4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39,2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9,2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3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3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3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3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,2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6,4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6,4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6,4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6,4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,8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,8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5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516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516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516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E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E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E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E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E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3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50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firstLine="708"/>
        <w:rPr/>
      </w:pPr>
      <w:r>
        <w:rPr>
          <w:sz w:val="26"/>
          <w:szCs w:val="26"/>
        </w:rPr>
        <w:t>1.4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7"/>
        <w:gridCol w:w="630"/>
        <w:gridCol w:w="1476"/>
        <w:gridCol w:w="1034"/>
        <w:gridCol w:w="108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8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8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8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4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4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4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4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4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000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9,4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000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9,4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000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000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4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4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4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4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4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за счет средств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89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89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89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2004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04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04528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04528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04528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04528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6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04528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6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за счет средств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89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89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89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6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6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6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48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3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3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,2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1017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7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79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79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79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79Б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79Б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79Б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6,4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6,4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,8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,8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,8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5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201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5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5169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5169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5169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2017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7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79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79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79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79Б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79Б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79Б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79Б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007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7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77E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77E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77E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77E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77E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201L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1L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1L466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1L466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1L466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1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7017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17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179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179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179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4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01L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L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L497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L497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L497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М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651"/>
        <w:gridCol w:w="1161"/>
        <w:gridCol w:w="1150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/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5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5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E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E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-3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E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-3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E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E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за счет средств резервного фонд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9,4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9,4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6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6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,1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4,3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4,3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84,2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5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5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,2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2,2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2,2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8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516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516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516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Б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1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7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3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3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3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7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8,5</w:t>
            </w:r>
          </w:p>
        </w:tc>
      </w:tr>
    </w:tbl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88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0:00Z</dcterms:created>
  <dc:creator>Порывкин В.А.</dc:creator>
  <dc:description/>
  <cp:keywords/>
  <dc:language>en-US</dc:language>
  <cp:lastModifiedBy>Глотов</cp:lastModifiedBy>
  <cp:lastPrinted>2019-03-18T10:02:00Z</cp:lastPrinted>
  <dcterms:modified xsi:type="dcterms:W3CDTF">2019-04-01T06:30:00Z</dcterms:modified>
  <cp:revision>3</cp:revision>
  <dc:subject/>
  <dc:title/>
</cp:coreProperties>
</file>