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16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Лесновского муниципального образования, утвержденными Решением Совета Лесновского МО №07/14 от 04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равила землепользования и застройки Лесновского муниципального образования, утвержденные Решением Совета Лесновского МО             № 07/14 от 04.12.2012г., в соответствии с приложением «О внесении изменений в правила землепользования и застройки Лесновского муниципального образования Балашовского муниципального района»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16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</w:rPr>
        <w:t>«О внесении изменений в правила землепользования и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 Балашовского муниципального района»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зменить зону застройки объектами общественно-делового назначения (Д) на зону застройки объектами личных подсобных хозяйств (СХ-1) в границах земельного участка площадью 5944 кв.м, расположенного по адресу: Российская Федерация, Саратовская область, Балашовский район, с. Рассказань, ул. Больничная, д. 1, где в графической части на карте границ территориальных зон и зон с особыми условиями использования территории с. Рассказань цветовое и буквенно-цифровое обозначение зоны (Д) заменить в границах данного земельного участка на цветовое и буквенно-цифровое обозначение зоны (СХ-1).</w:t>
      </w:r>
    </w:p>
    <w:p>
      <w:pPr>
        <w:pStyle w:val="HTML"/>
        <w:ind w:left="0" w:right="55"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4:00Z</dcterms:created>
  <dc:creator>USER</dc:creator>
  <dc:description/>
  <cp:keywords/>
  <dc:language>en-US</dc:language>
  <cp:lastModifiedBy>Глотов</cp:lastModifiedBy>
  <cp:lastPrinted>2019-03-18T11:35:00Z</cp:lastPrinted>
  <dcterms:modified xsi:type="dcterms:W3CDTF">2019-04-01T05:44:00Z</dcterms:modified>
  <cp:revision>3</cp:revision>
  <dc:subject/>
  <dc:title>ПРОЕКТ</dc:title>
</cp:coreProperties>
</file>