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12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Барков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Барковского муниципального образования, утвержденными Решением Совета Барковского МО  № 21/01 от 20.12.2012г., Уставом Балашо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авила землепользования и застройки Барковского муниципального образования, утвержденные решением Совета Барковского муниципального образования № 21/01 от 20.12.2012г. в соответствии с приложением «О внесении изменений в правила землепользования и застройки Барковского муниципального образования Балашовского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12</w:t>
      </w:r>
    </w:p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застройки Барковского муниципального образования Балашовского муниципального района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7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-87"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right="-87" w:hanging="0"/>
        <w:jc w:val="both"/>
        <w:rPr/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-87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8:00Z</dcterms:created>
  <dc:creator>USER</dc:creator>
  <dc:description/>
  <cp:keywords/>
  <dc:language>en-US</dc:language>
  <cp:lastModifiedBy>Глотов</cp:lastModifiedBy>
  <cp:lastPrinted>2019-04-03T14:40:00Z</cp:lastPrinted>
  <dcterms:modified xsi:type="dcterms:W3CDTF">2019-04-26T10:55:00Z</dcterms:modified>
  <cp:revision>3</cp:revision>
  <dc:subject/>
  <dc:title>ПРОЕКТ</dc:title>
</cp:coreProperties>
</file>