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0327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ind w:hanging="0"/>
        <w:jc w:val="center"/>
        <w:rPr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</w:rPr>
        <w:t xml:space="preserve">_57/13_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>_26.04.2019 г._</w:t>
      </w:r>
      <w:r>
        <w:rPr>
          <w:b/>
          <w:sz w:val="28"/>
          <w:szCs w:val="28"/>
        </w:rPr>
        <w:tab/>
        <w:tab/>
        <w:tab/>
        <w:tab/>
        <w:tab/>
        <w:tab/>
        <w:tab/>
        <w:t>г. Бал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равила землепользования и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тройки Большемеликского муниципального образования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лашовского муниципального района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ями 31,32,33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Федеральным законом от 27.05.2014г. № 136-ФЗ «О внесении изменений в ст.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правилами землепользования и застройки Большемеликского муниципального образования, утвержденными Решением Совета Большемеликского МО № 1-12/3 от 27.12.2012г., Уставом Балашовского муниципального района Саратовской области, 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Балашовского муниципального района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Внести изменения в правила землепользования и застройки Большемеликского муниципального образования, утвержденные решением Совета Большемеликского МО № 1-12/3 от 27.12.2012г., в соответствии с приложением «О внесении изменений в правила землепользования и застройки Большемеликского муниципального образования Балашовского муниципального района» (прилагается).</w:t>
      </w:r>
    </w:p>
    <w:p>
      <w:pPr>
        <w:pStyle w:val="Normal"/>
        <w:ind w:right="-1" w:firstLine="540"/>
        <w:jc w:val="both"/>
        <w:rPr/>
      </w:pPr>
      <w:r>
        <w:rPr>
          <w:sz w:val="26"/>
          <w:szCs w:val="26"/>
        </w:rPr>
        <w:t>2. Настоящее решение подлежит официальному опубликованию.</w:t>
      </w:r>
    </w:p>
    <w:p>
      <w:pPr>
        <w:pStyle w:val="Normal"/>
        <w:shd w:fill="FFFFFF" w:val="clear"/>
        <w:ind w:right="-1"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 Настоящее решение вступает в силу со дня  официального опубликования.</w:t>
      </w:r>
    </w:p>
    <w:p>
      <w:pPr>
        <w:pStyle w:val="Normal"/>
        <w:shd w:fill="FFFFFF" w:val="clear"/>
        <w:ind w:right="-1"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right="-1"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 xml:space="preserve">         П.М. Петраков</w:t>
      </w:r>
    </w:p>
    <w:p>
      <w:pPr>
        <w:pStyle w:val="Normal"/>
        <w:ind w:firstLine="124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124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>А.Г. Рыжков</w:t>
      </w:r>
    </w:p>
    <w:p>
      <w:pPr>
        <w:pStyle w:val="Normal"/>
        <w:ind w:left="4416" w:right="-365" w:firstLine="124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брания депутатов Балашовского муниципального района </w:t>
      </w:r>
    </w:p>
    <w:p>
      <w:pPr>
        <w:pStyle w:val="ConsPlusTitle"/>
        <w:ind w:left="510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6.04.2019 г. №57/13</w:t>
      </w:r>
    </w:p>
    <w:p>
      <w:pPr>
        <w:pStyle w:val="Normal"/>
        <w:shd w:fill="FFFFFF" w:val="clear"/>
        <w:ind w:right="-1" w:firstLine="54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ind w:left="-540" w:right="-36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 землепользования и</w:t>
      </w:r>
    </w:p>
    <w:p>
      <w:pPr>
        <w:pStyle w:val="Normal"/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Большемеликского муниципального образования Балашовского муниципального района</w:t>
      </w:r>
    </w:p>
    <w:p>
      <w:pPr>
        <w:pStyle w:val="Normal"/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(об устранении выявленных нарушений согласно акту № 19 от 11 июля 2018г. проверки соблюдения органом местного самоуправления законодательства о градостроительной деятельности в результате плановой проверки Министерством строительства и жилищно-коммунального хозяйства Саратовской области).</w:t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следующие изменения:</w:t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Дополнить текстовую часть статьи 35 «Градостроительные регламенты. Жилые зоны», зону Ж-1 (зона застройки малоэтажными индивидуальными жилыми домами)</w:t>
      </w:r>
      <w:r>
        <w:rPr>
          <w:i/>
          <w:sz w:val="28"/>
          <w:szCs w:val="28"/>
          <w:u w:val="single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ункта 3.3 словами «Максимальный коэффициент застройки и коэффициент плотности в границах земельного участка 50 %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исключить из пункта 3.3 слова «Дом должен стоять от красной линии улиц не менее чем на 5 м.»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ополнить текстовую часть статьи 42 «Градостроительные регламенты. Зоны перспективного развития», зону ЗПР примечанием:</w:t>
      </w:r>
      <w:r>
        <w:rPr>
          <w:b/>
          <w:i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необходимость установления основных видов разрешенного использования земельных участков и объектов капитального строительства – отсутствует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необходимость установления предельных (минимальных и (или) максимальных) параметров земельных участков, в том числе их площади - отсутствует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необходимость установления минимальных отступов от границ земельных участков в целях определения мест допустимого размещения зданий, строений, сооружений за пределами которых запрещено строительство зданий, строений, сооружений - отсутствует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количество этажей или предельной высоты зданий, строений, сооружений не устанавливаютс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обходимость установления максимального процента застройки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 – отсутствует.</w:t>
      </w:r>
    </w:p>
    <w:p>
      <w:pPr>
        <w:pStyle w:val="Normal"/>
        <w:ind w:left="-540" w:right="-3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ополнить текстовую часть статьи 37 «Градостроительные регламенты. Зоны рекреационного назначения», зону Р-3 (Зона лесов)  примечанием:</w:t>
      </w:r>
      <w:r>
        <w:rPr>
          <w:b/>
          <w:i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необходимость установления основных видов разрешенного использования земельных участков и объектов капитального строительства – отсутствует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необходимость установления предельных (минимальных и (или) максимальных) параметров земельных участков, в том числе их площади - отсутствует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необходимость установления минимальных отступов от границ земельных участков в целях определения мест допустимого размещения зданий, строений, сооружений за пределами которых запрещено строительство зданий, строений, сооружений - отсутствует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-количество этажей или предельной высоты зданий, строений, сооружений не устанавливаются;</w:t>
      </w:r>
    </w:p>
    <w:p>
      <w:pPr>
        <w:pStyle w:val="Normal"/>
        <w:spacing w:lineRule="auto" w:line="216"/>
        <w:ind w:firstLine="360"/>
        <w:jc w:val="both"/>
        <w:rPr/>
      </w:pPr>
      <w:r>
        <w:rPr>
          <w:color w:val="000000"/>
          <w:sz w:val="28"/>
          <w:szCs w:val="28"/>
        </w:rPr>
        <w:t>-необходимость установления максимального процента застройки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 – отсутствует.</w:t>
      </w:r>
    </w:p>
    <w:p>
      <w:pPr>
        <w:pStyle w:val="Normal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type w:val="nextPage"/>
      <w:pgSz w:w="11906" w:h="16838"/>
      <w:pgMar w:left="1531" w:right="96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  <w:lang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30:00Z</dcterms:created>
  <dc:creator>USER</dc:creator>
  <dc:description/>
  <cp:keywords/>
  <dc:language>en-US</dc:language>
  <cp:lastModifiedBy>Глотов</cp:lastModifiedBy>
  <cp:lastPrinted>2019-04-03T14:58:00Z</cp:lastPrinted>
  <dcterms:modified xsi:type="dcterms:W3CDTF">2019-04-26T11:56:00Z</dcterms:modified>
  <cp:revision>3</cp:revision>
  <dc:subject/>
  <dc:title>ПРОЕКТ</dc:title>
</cp:coreProperties>
</file>