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7/14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6.04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Леснов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Лесновского муниципального образования, утвержденными Решением Совета Лесновского МО № 07/14 от 04.12.2012г., Уставом Балашовского муниципального района Саратовской области,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изменения в правила землепользования и застройки Лесновского муниципального образования, утвержденные решением Совета Лесновского МО             № 07/14 от 04.12.2012г., в соответствии с приложением «О внесении изменений в правила землепользования и застройки Леснов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4.2019 г. №57/14</w:t>
      </w:r>
    </w:p>
    <w:p>
      <w:pPr>
        <w:pStyle w:val="Normal"/>
        <w:shd w:fill="FFFFFF" w:val="clear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Лесновского муниципального образования Балашовского муниципального района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 устранении выявленных нарушений согласно акту № 19 от 11 июля 2018г. проверки соблюдения органом местного самоуправления законодательства о градостроительной деятельности в результате плановой проверки Министерством строительства и жилищно-коммунального хозяйства Саратовской области).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: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Дополнить текстовую часть статьи 35 «Градостроительные регламенты. Жилые зоны», зону Ж-1 (зона застройки малоэтажными индивидуальными жилыми домами)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а 3.3 словами «Максимальный коэффициент застройки и коэффициент плотности в границах земельного участка 50 %», </w:t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пункта 3.3 слова «Дом должен стоять от красной линии улиц не менее чем на 5 м.»</w:t>
      </w:r>
    </w:p>
    <w:p>
      <w:pPr>
        <w:pStyle w:val="Normal"/>
        <w:ind w:right="-8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8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42 «Градостроительные регламенты. Зоны перспективного развития», зону ЗПР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-8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ind w:right="-8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right="-87"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8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37 «Градостроительные регламенты. Зоны рекреационного назначения», зону Р-3 (Зона лесов) 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-8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right="-87" w:firstLine="360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spacing w:lineRule="auto" w:line="216"/>
        <w:ind w:right="-8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</w:t>
      </w:r>
    </w:p>
    <w:p>
      <w:pPr>
        <w:pStyle w:val="Normal"/>
        <w:ind w:right="-87" w:hanging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Дополнить текстовую часть статьи 41 «Градостроительные регламенты. Зоны специального назначения», зону С-2 (зона режимных объектов)</w:t>
      </w:r>
      <w:r>
        <w:rPr>
          <w:sz w:val="28"/>
          <w:szCs w:val="28"/>
        </w:rPr>
        <w:t xml:space="preserve">  </w:t>
      </w:r>
    </w:p>
    <w:p>
      <w:pPr>
        <w:pStyle w:val="Normal"/>
        <w:ind w:right="-87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7"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ind w:right="-87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Дополнить текстовую часть статьи 41 «Градостроительные регламенты. Зоны специального назначения», зону С-3 (зона озелененных территорий специального назначения) </w:t>
      </w:r>
      <w:r>
        <w:rPr>
          <w:sz w:val="28"/>
          <w:szCs w:val="28"/>
        </w:rPr>
        <w:t xml:space="preserve"> </w:t>
      </w:r>
    </w:p>
    <w:p>
      <w:pPr>
        <w:pStyle w:val="Normal"/>
        <w:ind w:right="-8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3:00Z</dcterms:created>
  <dc:creator>USER</dc:creator>
  <dc:description/>
  <cp:keywords/>
  <dc:language>en-US</dc:language>
  <cp:lastModifiedBy>Глотов</cp:lastModifiedBy>
  <cp:lastPrinted>2019-04-03T15:02:00Z</cp:lastPrinted>
  <dcterms:modified xsi:type="dcterms:W3CDTF">2019-04-26T12:10:00Z</dcterms:modified>
  <cp:revision>3</cp:revision>
  <dc:subject/>
  <dc:title>ПРОЕКТ</dc:title>
</cp:coreProperties>
</file>