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5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Малосеменов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Малосеменовского муниципального образования, утвержденными Решением Совета Малосеменовского МО № 20/2 от 21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авила землепользования и застройки Малосеменовского муниципального образования, утвержденные решением Совета Малосеменовского МО № 20/2 от 21.12.2012г., в соответствии с приложением «О внесении изменений в правила землепользования и застройки Малосемен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5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-8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-87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-87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-87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4:00Z</dcterms:created>
  <dc:creator>USER</dc:creator>
  <dc:description/>
  <cp:keywords/>
  <dc:language>en-US</dc:language>
  <cp:lastModifiedBy>Глотов</cp:lastModifiedBy>
  <cp:lastPrinted>2019-04-03T15:09:00Z</cp:lastPrinted>
  <dcterms:modified xsi:type="dcterms:W3CDTF">2019-04-26T12:18:00Z</dcterms:modified>
  <cp:revision>3</cp:revision>
  <dc:subject/>
  <dc:title>ПРОЕКТ</dc:title>
</cp:coreProperties>
</file>