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7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Октябрь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Октябрьского муниципального образования, утвержденными Решением Совета Октябрьского МО № 18/01 от 26.12.2012г., Уставом Балашовского муниципального района Саратовской области,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авила землепользования и застройки Октябрьского муниципального образования, утвержденные решением Совета Октябрьского МО  № 18/01 от 26.12.2012г., в соответствии с приложением «О внесении изменений в правила землепользования и застройки Октябрь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7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ении изменений в правила землепользования 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 Балашовского муниципального района</w:t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-87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-87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-8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-87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-87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-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-8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1:00Z</dcterms:created>
  <dc:creator>USER</dc:creator>
  <dc:description/>
  <cp:keywords/>
  <dc:language>en-US</dc:language>
  <cp:lastModifiedBy>Глотов</cp:lastModifiedBy>
  <cp:lastPrinted>2019-04-03T15:17:00Z</cp:lastPrinted>
  <dcterms:modified xsi:type="dcterms:W3CDTF">2019-04-26T12:40:00Z</dcterms:modified>
  <cp:revision>4</cp:revision>
  <dc:subject/>
  <dc:title>ПРОЕКТ</dc:title>
</cp:coreProperties>
</file>