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327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 xml:space="preserve">_57/18_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_26.04.2019 г._</w:t>
      </w:r>
      <w:r>
        <w:rPr>
          <w:b/>
          <w:sz w:val="28"/>
          <w:szCs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авила землепользования и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ройки Первомайского муниципального образования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 муниципального района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равилами землепользования и застройки Первомайского муниципального образования, утвержденными Решением Совета Первомайского МО № 13/4 от 06.11.2012г., Уставом Балашовского муниципального района Саратовской области,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29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60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равила землепользования и застройки Первомайского муниципального образования, утвержденные решением Совета Первомайского МО № 13/4 от 06.11.2012г., в соответствии с приложением «О внесении изменений в правила землепользования и застройки Первомайского муниципального образования Балашовского муниципального района» (прилагается).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.</w:t>
      </w:r>
    </w:p>
    <w:p>
      <w:pPr>
        <w:pStyle w:val="Normal"/>
        <w:shd w:fill="FFFFFF" w:val="clear"/>
        <w:ind w:right="-1" w:firstLine="540"/>
        <w:jc w:val="both"/>
        <w:rPr/>
      </w:pPr>
      <w:r>
        <w:rPr>
          <w:bCs/>
          <w:color w:val="000000"/>
          <w:sz w:val="26"/>
          <w:szCs w:val="26"/>
        </w:rPr>
        <w:t>3. Настоящее решение вступает в силу со дня  официального опубликов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ind w:left="4416" w:right="-365"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6.04.2019 г. №57/18</w:t>
      </w:r>
    </w:p>
    <w:p>
      <w:pPr>
        <w:pStyle w:val="Normal"/>
        <w:ind w:left="-54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Первомайского муниципального образования Балашовского муниципального района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(об устранении выявленных нарушений согласно акту № 19 от 11 июля 2018г. проверки соблюдения органом местного самоуправления законодательства о градостроительной деятельности в результате плановой проверки Министерством строительства и жилищно-коммунального хозяйства Саратовской области).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следующие изменения: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Дополнить текстовую часть статьи 35 «Градостроительные регламенты. Жилые зоны», зону Ж-1 (зона застройки малоэтажными индивидуальными жилыми домами)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ункта 3.3 словами «Максимальный коэффициент застройки и коэффициент плотности в границах земельного участка 50 %», </w:t>
      </w:r>
    </w:p>
    <w:p>
      <w:pPr>
        <w:pStyle w:val="Normal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  <w:t>-исключить из пункта 3.3 слова «Дом должен стоять от красной линии улиц не менее чем на 5 м.»</w:t>
      </w:r>
    </w:p>
    <w:p>
      <w:pPr>
        <w:pStyle w:val="Normal"/>
        <w:ind w:right="55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55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полнить текстовую часть статьи 42 «Градостроительные регламенты. Зоны перспективного развития», зону ЗПР примечанием: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right="5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right="55"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right="55"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right="55" w:firstLine="708"/>
        <w:jc w:val="both"/>
        <w:rPr/>
      </w:pPr>
      <w:r>
        <w:rPr>
          <w:color w:val="000000"/>
          <w:sz w:val="28"/>
          <w:szCs w:val="28"/>
        </w:rPr>
        <w:t>-количество этажей или предельной высоты зданий, строений, сооружений не устанавливаются;</w:t>
      </w:r>
    </w:p>
    <w:p>
      <w:pPr>
        <w:pStyle w:val="Normal"/>
        <w:ind w:right="5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.</w:t>
      </w:r>
    </w:p>
    <w:p>
      <w:pPr>
        <w:pStyle w:val="Normal"/>
        <w:ind w:right="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5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полнить текстовую часть статьи 37 «Градостроительные регламенты. Зоны рекреационного назначения», зону Р-3 (Зона лесов)  примечанием: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right="5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right="55"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right="55" w:firstLine="708"/>
        <w:jc w:val="both"/>
        <w:rPr/>
      </w:pPr>
      <w:r>
        <w:rPr>
          <w:color w:val="000000"/>
          <w:sz w:val="28"/>
          <w:szCs w:val="28"/>
        </w:rPr>
        <w:t>-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right="55" w:firstLine="360"/>
        <w:jc w:val="both"/>
        <w:rPr/>
      </w:pPr>
      <w:r>
        <w:rPr>
          <w:color w:val="000000"/>
          <w:sz w:val="28"/>
          <w:szCs w:val="28"/>
        </w:rPr>
        <w:t>-количество этажей или предельной высоты зданий, строений, сооружений не устанавливаются;</w:t>
      </w:r>
    </w:p>
    <w:p>
      <w:pPr>
        <w:pStyle w:val="Normal"/>
        <w:spacing w:lineRule="auto" w:line="216"/>
        <w:ind w:right="5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</w:t>
      </w:r>
    </w:p>
    <w:p>
      <w:pPr>
        <w:pStyle w:val="Normal"/>
        <w:ind w:right="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5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Дополнить текстовую часть статьи 41 «Градостроительные регламенты. Зоны специального назначения», зону С-2 (зона режимных объектов)</w:t>
      </w:r>
      <w:r>
        <w:rPr>
          <w:sz w:val="28"/>
          <w:szCs w:val="28"/>
        </w:rPr>
        <w:t xml:space="preserve">  </w:t>
      </w:r>
    </w:p>
    <w:p>
      <w:pPr>
        <w:pStyle w:val="Normal"/>
        <w:ind w:right="55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унктом г) «Максимальный коэффициент застройки и коэффициент плотности в границах земельного участка 80 %».</w:t>
      </w:r>
    </w:p>
    <w:p>
      <w:pPr>
        <w:pStyle w:val="Normal"/>
        <w:ind w:right="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5" w:hanging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ind w:right="55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Дополнить текстовую часть статьи 41 «Градостроительные регламенты. Зоны специального назначения», зону С-3 (зона озелененных территорий специального назначения) </w:t>
      </w:r>
      <w:r>
        <w:rPr>
          <w:sz w:val="28"/>
          <w:szCs w:val="28"/>
        </w:rPr>
        <w:t xml:space="preserve"> </w:t>
      </w:r>
    </w:p>
    <w:p>
      <w:pPr>
        <w:pStyle w:val="Normal"/>
        <w:ind w:right="5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пунктом </w:t>
      </w: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«Максимальный коэффициент застройки и коэффициент плотности в границах земельного участка 0 %».</w:t>
      </w:r>
    </w:p>
    <w:p>
      <w:pPr>
        <w:pStyle w:val="Normal"/>
        <w:ind w:right="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22:00Z</dcterms:created>
  <dc:creator>USER</dc:creator>
  <dc:description/>
  <cp:keywords/>
  <dc:language>en-US</dc:language>
  <cp:lastModifiedBy>Глотов</cp:lastModifiedBy>
  <cp:lastPrinted>2019-04-03T15:21:00Z</cp:lastPrinted>
  <dcterms:modified xsi:type="dcterms:W3CDTF">2019-04-26T12:50:00Z</dcterms:modified>
  <cp:revision>3</cp:revision>
  <dc:subject/>
  <dc:title>ПРОЕКТ</dc:title>
</cp:coreProperties>
</file>