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327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 xml:space="preserve">_57/19_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_26.04.2019 г._</w:t>
      </w:r>
      <w:r>
        <w:rPr>
          <w:b/>
          <w:sz w:val="28"/>
          <w:szCs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авила землепользования и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ройки Репинского муниципального образования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шовского муниципального района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ями 31,32,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правилами землепользования и застройки Репинского муниципального образования, утвержденными Решением Совета Репинского МО № 1 от 17.10.2012г., Уставом Балашовского муниципального района Саратовской области,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.Внести изменения в правила землепользования и застройки Репинского муниципального образования, утвержденные решением Совета Репинского МО          № 1 от 17.10.2012г., в соответствии с приложением «О внесении изменений в правила землепользования и застройки Репинского муниципального образования Балашовского муниципального района» (прилагается).</w:t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.</w:t>
      </w:r>
    </w:p>
    <w:p>
      <w:pPr>
        <w:pStyle w:val="Normal"/>
        <w:shd w:fill="FFFFFF" w:val="clear"/>
        <w:ind w:right="-1"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Настоящее решение вступает в силу со дня  официального опубликования.</w:t>
      </w:r>
    </w:p>
    <w:p>
      <w:pPr>
        <w:pStyle w:val="Normal"/>
        <w:shd w:fill="FFFFFF" w:val="clear"/>
        <w:ind w:right="-1"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-1"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Normal"/>
        <w:ind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Normal"/>
        <w:ind w:left="4416" w:right="-365"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6.04.2019 г. №57/19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Репинского муниципального образования Балашовского муниципального района</w:t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(об устранении выявленных нарушений согласно акту № 19 от 11 июля 2018г. проверки соблюдения органом местного самоуправления законодательства о градостроительной деятельности в результате плановой проверки Министерством строительства и жилищно-коммунального хозяйства Саратовской области).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следующие изменения: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Дополнить текстовую часть статьи 35 «Градостроительные регламенты. Жилые зоны», зону Ж-1 (зона застройки малоэтажными индивидуальными жилыми домами)</w:t>
      </w:r>
      <w:r>
        <w:rPr>
          <w:i/>
          <w:sz w:val="28"/>
          <w:szCs w:val="28"/>
          <w:u w:val="single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ункта 3.3 словами «Максимальный коэффициент застройки и коэффициент плотности в границах земельного участка 50 %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сключить из пункта 3.3 слова «Дом должен стоять от красной линии улиц не менее чем на 5 м.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полнить текстовую часть статьи 42 «Градостроительные регламенты. Зоны перспективного развития», зону ЗПР примечанием: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необходимость установления основных видов разрешенного использования земельных участков и объектов капитального строительства – отсутствует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необходимость установления предельных (минимальных и (или) максимальных) параметров земельных участков, в том числе их площади - отсутствует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необходимость установления минимальных отступов от границ земельных участков в целях определения мест допустимого размещения зданий, строений, сооружений за пределами которых запрещено строительство зданий, строений, сооружений - отсутствует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количество этажей или предельной высоты зданий, строений, сооружений не устанавливаютс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обходимость установления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– отсутствует.</w:t>
      </w:r>
    </w:p>
    <w:p>
      <w:pPr>
        <w:pStyle w:val="Normal"/>
        <w:ind w:left="-540"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полнить текстовую часть статьи 37 «Градостроительные регламенты. Зоны рекреационного назначения», зону Р-3 (Зона лесов)  примечанием: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необходимость установления основных видов разрешенного использования земельных участков и объектов капитального строительства – отсутствует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необходимость установления предельных (минимальных и (или) максимальных) параметров земельных участков, в том числе их площади - отсутствует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необходимость установления минимальных отступов от границ земельных участков в целях определения мест допустимого размещения зданий, строений, сооружений за пределами которых запрещено строительство зданий, строений, сооружений - отсутствует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количество этажей или предельной высоты зданий, строений, сооружений не устанавливаются;</w:t>
      </w:r>
    </w:p>
    <w:p>
      <w:pPr>
        <w:pStyle w:val="Normal"/>
        <w:spacing w:lineRule="auto" w:line="21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обходимость установления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– отсутствует</w:t>
      </w:r>
    </w:p>
    <w:p>
      <w:pPr>
        <w:pStyle w:val="Normal"/>
        <w:ind w:left="-540"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>Дополнить текстовую часть статьи 41 «Градостроительные регламенты. Зоны специального назначения», зону С-2 (зона режимных объектов)</w:t>
      </w: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унктом г) «Максимальный коэффициент застройки и коэффициент плотности в границах земельного участка 80 %».</w:t>
      </w:r>
    </w:p>
    <w:p>
      <w:pPr>
        <w:pStyle w:val="Normal"/>
        <w:ind w:hanging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 xml:space="preserve">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Дополнить текстовую часть статьи 41 «Градостроительные регламенты. Зоны специального назначения», зону С-3 (зона озелененных территорий специального назначения)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пунктом </w:t>
      </w: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«Максимальный коэффициент застройки и коэффициент плотности в границах земельного участка 0 %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53:00Z</dcterms:created>
  <dc:creator>USER</dc:creator>
  <dc:description/>
  <cp:keywords/>
  <dc:language>en-US</dc:language>
  <cp:lastModifiedBy>Глотов</cp:lastModifiedBy>
  <cp:lastPrinted>2019-04-03T15:24:00Z</cp:lastPrinted>
  <dcterms:modified xsi:type="dcterms:W3CDTF">2019-04-29T05:37:00Z</dcterms:modified>
  <cp:revision>3</cp:revision>
  <dc:subject/>
  <dc:title>ПРОЕКТ</dc:title>
</cp:coreProperties>
</file>