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20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однич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Родничковского муниципального образования, утвержденными Решением Совета Родничковского МО № 19/1 от 23.11.2012г., 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в правила землепользования и застройки Родничковского муниципального образования, утвержденные решением Совета Родничковского МО № 19/1 от 23.11.2012г., в соответствии с приложением «О внесении изменений в правила землепользования и застройки Родничковского муниципального образования Балашовского муниципального района»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20</w:t>
      </w:r>
    </w:p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одничков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55"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right="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right="5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  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4:00Z</dcterms:created>
  <dc:creator>USER</dc:creator>
  <dc:description/>
  <cp:keywords/>
  <dc:language>en-US</dc:language>
  <cp:lastModifiedBy>Глотов</cp:lastModifiedBy>
  <cp:lastPrinted>2019-04-03T15:27:00Z</cp:lastPrinted>
  <dcterms:modified xsi:type="dcterms:W3CDTF">2019-04-29T05:43:00Z</dcterms:modified>
  <cp:revision>3</cp:revision>
  <dc:subject/>
  <dc:title>ПРОЕКТ</dc:title>
</cp:coreProperties>
</file>