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22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Старо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Старохоперского муниципального образования, утвержденными Решением Совета Старохоперского МО № 11/4 от 17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авила землепользования и застройки Старохоперского муниципального образования, утвержденные решением Совета Старохоперского МО № 11/4 от 17.12.2012г.,  в соответствии с приложением «О внесении изменений в правила землепользования и застройки Старо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22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тарохоперского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1:00Z</dcterms:created>
  <dc:creator>USER</dc:creator>
  <dc:description/>
  <cp:keywords/>
  <dc:language>en-US</dc:language>
  <cp:lastModifiedBy>Глотов</cp:lastModifiedBy>
  <cp:lastPrinted>2019-04-03T15:35:00Z</cp:lastPrinted>
  <dcterms:modified xsi:type="dcterms:W3CDTF">2019-04-29T05:55:00Z</dcterms:modified>
  <cp:revision>3</cp:revision>
  <dc:subject/>
  <dc:title>ПРОЕКТ</dc:title>
</cp:coreProperties>
</file>