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7/24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>застройки Тростян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Тростянского муниципального образования, утвержденными Решением Совета Тростянского МО № 31 от 28.12.2012г.,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авила землепользования и застройки Тростянского муниципального образования, утвержденные решением Совета Тростянского МО                № 31 от 28.12.2012г.,  в соответствии с приложением «О внесении изменений в правила землепользования и застройки Тростян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9 г. №57/24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 Балашовского муниципального района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 устранении выявленных нарушений согласно акту № 19 от 11 июля 2018г. проверки соблюдения органом местного самоуправления законодательства о градостроительной деятельности в результате плановой проверки Министерством строительства и жилищно-коммунального хозяйства Саратовской области).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: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полнить текстовую часть статьи 35 «Градостроительные регламенты. Жилые зоны», зону Ж-1 (зона застройки малоэтажными индивидуальными жилыми домами)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а 3.3 словами «Максимальный коэффициент застройки и коэффициент плотности в границах земельного участка 50 %», 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.3 слова «Дом должен стоять от красной линии улиц не менее чем на 5 м.»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42 «Градостроительные регламенты. Зоны перспективного развития», зону ЗПР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5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37 «Градостроительные регламенты. Зоны рекреационного назначения», зону Р-3 (Зона лесов) 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55" w:firstLine="360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spacing w:lineRule="auto" w:line="216"/>
        <w:ind w:right="5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Дополнить текстовую часть статьи 41 «Градостроительные регламенты. Зоны специального назначения», зону С-2 (зона режимных объектов)</w:t>
      </w:r>
      <w:r>
        <w:rPr>
          <w:sz w:val="28"/>
          <w:szCs w:val="28"/>
        </w:rPr>
        <w:t xml:space="preserve">  </w:t>
      </w:r>
    </w:p>
    <w:p>
      <w:pPr>
        <w:pStyle w:val="Normal"/>
        <w:ind w:right="55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right="55"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ind w:right="55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Дополнить текстовую часть статьи 41 «Градостроительные регламенты. Зоны специального назначения», зону С-3 (зона озелененных территорий специального назначения) </w:t>
      </w:r>
      <w:r>
        <w:rPr>
          <w:sz w:val="28"/>
          <w:szCs w:val="28"/>
        </w:rPr>
        <w:t xml:space="preserve"> 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3:00Z</dcterms:created>
  <dc:creator>USER</dc:creator>
  <dc:description/>
  <cp:keywords/>
  <dc:language>en-US</dc:language>
  <cp:lastModifiedBy>Глотов</cp:lastModifiedBy>
  <cp:lastPrinted>2019-04-03T15:43:00Z</cp:lastPrinted>
  <dcterms:modified xsi:type="dcterms:W3CDTF">2019-04-29T06:11:00Z</dcterms:modified>
  <cp:revision>3</cp:revision>
  <dc:subject/>
  <dc:title>ПРОЕКТ</dc:title>
</cp:coreProperties>
</file>