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25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Хопер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Хоперского муниципального образования, утвержденными Решением Совета Хоперского МО №19/3 от 25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авила землепользования и застройки Хоперского муниципального образования, утвержденные решением Совета Хоперского МО              № 19/3 от 25.12.2012г., 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25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USER</dc:creator>
  <dc:description/>
  <cp:keywords/>
  <dc:language>en-US</dc:language>
  <cp:lastModifiedBy>Глотов</cp:lastModifiedBy>
  <cp:lastPrinted>2019-04-03T15:45:00Z</cp:lastPrinted>
  <dcterms:modified xsi:type="dcterms:W3CDTF">2019-04-29T06:17:00Z</dcterms:modified>
  <cp:revision>3</cp:revision>
  <dc:subject/>
  <dc:title>ПРОЕКТ</dc:title>
</cp:coreProperties>
</file>