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7/27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rPr/>
      </w:pPr>
      <w:r>
        <w:rPr>
          <w:b/>
          <w:sz w:val="26"/>
          <w:szCs w:val="26"/>
        </w:rPr>
        <w:t>застройки Большемеликского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г., Уставом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равила землепользования и застройки Большемеликского муниципального образования, утвержденные решением Совета Большемеликского МО № 1-12/3 от 27.12.2012г., изменив территориальную зону сельскохозяйственного назначения (СХ-2) на зону режимных объектов (С-2) в границах земельного участка площадью 500 кв.м., расположенного по адресу: Саратовская область, Балашовский район, с. Большой Мелик, ул. Советская, 1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6.04.2019 г. №57/27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-87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 Балашовского муниципального района</w:t>
      </w:r>
    </w:p>
    <w:p>
      <w:pPr>
        <w:pStyle w:val="Normal"/>
        <w:shd w:fill="FFFFFF" w:val="clear"/>
        <w:ind w:right="-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right="-8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изменения в Правила землепользования и застройки Большемеликского муниципального образования Балашовского муниципального района, утвержденные Решением Совета Большемеликского муниципального образования № 1-12/3 от 27.12.2012г., назначив территорию</w:t>
      </w:r>
    </w:p>
    <w:p>
      <w:pPr>
        <w:pStyle w:val="Normal"/>
        <w:spacing w:lineRule="auto" w:line="216"/>
        <w:ind w:right="-8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границах земельного участка площадью 500 кв.м, расположенного по адресу: Саратовская область, Балашовский район, с.Большой Мелик, ул. Советская, д. №13, зоной режимных объектов (С-2)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Большой Мелик Правил землепользования и застройки Большемеликского МО) внести изменения цветового и буквенно-цифрового обозначений территориальной зоны (С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 с. Большой Мелик Правил землепользования и застройки Большемеликского МО Балашовского муниципального района.</w:t>
      </w:r>
    </w:p>
    <w:p>
      <w:pPr>
        <w:pStyle w:val="Normal"/>
        <w:shd w:fill="FFFFFF" w:val="clear"/>
        <w:ind w:right="-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right="-8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5:00Z</dcterms:created>
  <dc:creator>USER</dc:creator>
  <dc:description/>
  <cp:keywords/>
  <dc:language>en-US</dc:language>
  <cp:lastModifiedBy>Глотов</cp:lastModifiedBy>
  <cp:lastPrinted>2019-04-02T14:18:00Z</cp:lastPrinted>
  <dcterms:modified xsi:type="dcterms:W3CDTF">2019-04-29T06:30:00Z</dcterms:modified>
  <cp:revision>3</cp:revision>
  <dc:subject/>
  <dc:title>ПРОЕКТ</dc:title>
</cp:coreProperties>
</file>