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БАЛАШОВСКОГО МУНИЦИПАЛЬНОГО РАЙОНА</w:t>
      </w:r>
    </w:p>
    <w:p>
      <w:pPr>
        <w:pStyle w:val="13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57/28__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>_26.04.2019 г._</w:t>
      </w:r>
      <w:r>
        <w:rPr>
          <w:b/>
          <w:sz w:val="28"/>
          <w:szCs w:val="28"/>
        </w:rPr>
        <w:tab/>
        <w:tab/>
        <w:tab/>
        <w:tab/>
        <w:tab/>
        <w:t xml:space="preserve">          </w:t>
        <w:tab/>
        <w:t xml:space="preserve"> г. Балаш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ора г. Балашова</w:t>
      </w:r>
    </w:p>
    <w:p>
      <w:pPr>
        <w:pStyle w:val="Normal"/>
        <w:tabs>
          <w:tab w:val="clear" w:pos="708"/>
          <w:tab w:val="left" w:pos="0" w:leader="none"/>
        </w:tabs>
        <w:ind w:right="181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решение Собрания депутатов Балашовского муниципального района от 19.01.2011 г. №69/04 «О внесении изменений в решение Собрания депутатов Балашовского муниципального района от 09.03.2007 г. №12/13 «Об утверждении Положения об установлении выплате и перерасчете ежемесячной доплаты к трудовой пенсии и пенсии по государственному обеспечению лицам, замещавшим выборные муниципальные должности и муниципальные должности муниципальной службы в Балашовском муниципальном районе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отест прокурора г. Балашова от 29.03.2019 г. № 7-2019 на решение Собрания депутатов Балашовского муниципального района от 19.01.2011 г. №69/04 «О внесении изменений в решение Собрания депутатов Балашовского муниципального района от 09.03.2007 г. №12/13 «Об утверждении Положения об установлении выплате и перерасчете ежемесячной доплаты к трудовой пенсии и пенсии по государственному обеспечению лицам, замещавшим выборные муниципальные должности и муниципальные должности муниципальной службы в Балашовском муниципальном районе», в соответствии со статьей 23 Устава Балашовского муниципального района Саратовской области,</w:t>
      </w:r>
    </w:p>
    <w:p>
      <w:pPr>
        <w:pStyle w:val="Normal"/>
        <w:ind w:firstLine="495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1.Протест прокурора г. Балашова от 29.03.2019 г. № 7-2019 на решение Собрания депутатов Балашовского муниципального района от 19.01.2011 г. №69/04 «О внесении изменений в решение Собрания депутатов Балашовского муниципального района от 09.03.2007 г. №12/13 «Об утверждении Положения об установлении выплате и перерасчете ежемесячной доплаты к трудовой пенсии и пенсии по государственному обеспечению лицам, замещавшим выборные муниципальные должности и муниципальные должности муниципальной службы в Балашовском муниципальном районе» удовлетворить.</w:t>
      </w:r>
    </w:p>
    <w:p>
      <w:pPr>
        <w:pStyle w:val="21"/>
        <w:ind w:left="0" w:right="0" w:firstLine="851"/>
        <w:jc w:val="both"/>
        <w:rPr>
          <w:szCs w:val="28"/>
        </w:rPr>
      </w:pPr>
      <w:r>
        <w:rPr>
          <w:szCs w:val="28"/>
        </w:rPr>
        <w:t>2.Отменить решение Собрания депутатов Балашовского муниципального района от 19.01.2011 г. №69/04 «О внесении изменений в решение Собрания депутатов Балашовского муниципального района от 09.03.2007 г. №12/13 «Об утверждении Положения об установлении выплате и перерасчете ежемесячной доплаты к трудовой пенсии и пенсии по государственному обеспечению лицам, замещавшим выборные муниципальные должности и муниципальные должности муниципальной службы в Балашовском муниципальном районе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Normal"/>
        <w:ind w:firstLine="124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7:00Z</dcterms:created>
  <dc:creator>Test</dc:creator>
  <dc:description/>
  <cp:keywords/>
  <dc:language>en-US</dc:language>
  <cp:lastModifiedBy>Александр</cp:lastModifiedBy>
  <cp:lastPrinted>2018-03-28T15:21:00Z</cp:lastPrinted>
  <dcterms:modified xsi:type="dcterms:W3CDTF">2019-04-30T07:45:00Z</dcterms:modified>
  <cp:revision>4</cp:revision>
  <dc:subject/>
  <dc:title>БАЛАШОВСКИЙ РАЙОННЫЙ СОВЕТ</dc:title>
</cp:coreProperties>
</file>