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5.2019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район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за 2018 год» и назна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18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18 год» на 27 июня 2019 года в 14 часов 00 минут по адресу: г. Балашов, ул. Советская, д.178, ком.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публиковать (обнародовать) проект решения «Об исполнении районного бюджета Балашовского муниципального района Саратовской области за 2018 год» на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 xml:space="preserve">, и на официальном сайте МАУ «Информационное агентство Балашов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Создать рабочую группу по организации и проведению публичных слушаний в количестве 5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1. Петраков П.М. – глава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2. Гладков С.М. – заместитель председателя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 xml:space="preserve">4.3. Дозинов Д.В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4. 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5. Юрлова И.П. –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5.Замечения и предложения по проекту решения «Об исполнении районного бюджета Балашовского муниципального района Саратовской области за 2018 год» граждане, организации, предприятия, учреждения, иные заинтересованные лица вправе представить в письменном виде в Собрание депутатов Балашовского муниципального района в рабочие дни с понедельника по пятницу с 8.00 до 17.00, обед с 12: 00 до 13:00 по адресу:            г. Балашов, ул. Советская, д. 178,  каб.5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Данные обращения должны </w:t>
      </w:r>
      <w:r>
        <w:rPr>
          <w:rFonts w:cs="Tahoma"/>
          <w:szCs w:val="28"/>
          <w:lang w:bidi="zxx"/>
        </w:rPr>
        <w:t xml:space="preserve">содержать четкую формулировку, </w:t>
      </w:r>
      <w:r>
        <w:rPr>
          <w:szCs w:val="28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6.Настоящее решение подлежит опубликованию (обнародованию) и вступает в силу со дня его принятия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ab/>
        <w:t>А.Г. Рыжков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Test</dc:creator>
  <dc:description/>
  <cp:keywords/>
  <dc:language>en-US</dc:language>
  <cp:lastModifiedBy>Глотов</cp:lastModifiedBy>
  <cp:lastPrinted>2019-05-22T10:31:00Z</cp:lastPrinted>
  <dcterms:modified xsi:type="dcterms:W3CDTF">2019-05-31T10:42:00Z</dcterms:modified>
  <cp:revision>3</cp:revision>
  <dc:subject/>
  <dc:title>БАЛАШОВСКИЙ РАЙОННЫЙ СОВЕТ</dc:title>
</cp:coreProperties>
</file>