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0" w:name="DDE_LINK3"/>
      <w:bookmarkStart w:id="1" w:name="DDE_LINK"/>
      <w:r>
        <w:rPr>
          <w:b/>
          <w:color w:val="000000"/>
          <w:sz w:val="26"/>
          <w:szCs w:val="26"/>
        </w:rPr>
        <w:t xml:space="preserve">Об условиях приватизации </w:t>
      </w:r>
      <w:bookmarkEnd w:id="0"/>
      <w:bookmarkEnd w:id="1"/>
      <w:r>
        <w:rPr>
          <w:b/>
          <w:color w:val="000000"/>
          <w:sz w:val="26"/>
          <w:szCs w:val="26"/>
        </w:rPr>
        <w:t>банно-прачечного комбинат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на 30 человек, 150 кг белья в смену</w:t>
      </w:r>
      <w:r>
        <w:rPr>
          <w:b/>
          <w:color w:val="000000"/>
          <w:spacing w:val="-5"/>
          <w:sz w:val="26"/>
          <w:szCs w:val="26"/>
        </w:rPr>
        <w:t>, расположенного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 адресу: Саратовская обл., г. Балашов-3, в/г № 2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территория в/ч 21369, с земельным участком 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 ул. Орджоникидзе, производственная территория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и жилье военного городка, в г. Балашове Саратов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178-ФЗ от 21.12.2001 г.                        «О приватизации государственного и муниципального имущества»,                            ст. 23 Устава Балашовского муниципального района Саратовской области,  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49/07 от 11.12.2018 г.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Приватизировать </w:t>
      </w:r>
      <w:r>
        <w:rPr>
          <w:color w:val="000000"/>
          <w:sz w:val="26"/>
          <w:szCs w:val="26"/>
        </w:rPr>
        <w:t xml:space="preserve">банно-прачечный комбинат </w:t>
      </w:r>
      <w:r>
        <w:rPr>
          <w:color w:val="000000"/>
          <w:spacing w:val="-5"/>
          <w:sz w:val="26"/>
          <w:szCs w:val="26"/>
        </w:rPr>
        <w:t xml:space="preserve">на 30 человек, 150 кг белья в смену (кадастровый номер 64:41:410925:13) общей площадью 444 кв. м по адресу: Саратовская обл., г. Балашов-3, в/г № 2, территория в/ч 21369, с земельным участком (кадастровый номер 64:41:410000:48) площадью 2 420 кв. м по адресу: Саратовская обл., г. Балашов, ул. Орджоникидзе, производственная территория и жилье военного городка, </w:t>
      </w:r>
      <w:r>
        <w:rPr>
          <w:sz w:val="26"/>
          <w:szCs w:val="26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6"/>
          <w:szCs w:val="26"/>
        </w:rPr>
        <w:t>продажи в размере 1 455 000 (Один миллион четыреста пятьдесят пять тысяч) рублей, с учетом НДС, которая складывается из начальной цены объекта капитального строительства – 584 000 (Пятьсот восемьдесят четыре тысячи) рублей (с учетом НДС) и начальной цены земельного участка – 871 000 (Восемьсот семьдесят одна тысяча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5:00Z</dcterms:created>
  <dc:creator>экономический отдел</dc:creator>
  <dc:description/>
  <cp:keywords/>
  <dc:language>en-US</dc:language>
  <cp:lastModifiedBy>Глотов</cp:lastModifiedBy>
  <cp:lastPrinted>2015-08-14T16:34:00Z</cp:lastPrinted>
  <dcterms:modified xsi:type="dcterms:W3CDTF">2019-05-31T10:52:00Z</dcterms:modified>
  <cp:revision>4</cp:revision>
  <dc:subject/>
  <dc:title>??????????? ???????? ?????</dc:title>
</cp:coreProperties>
</file>