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>59/15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 xml:space="preserve">_31.05.2019 г.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г. Бала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орых планируется заключение концессионных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шений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 </w:t>
      </w:r>
      <w:hyperlink r:id="rId3">
        <w:r>
          <w:rPr>
            <w:rStyle w:val="InternetLink"/>
            <w:b w:val="false"/>
            <w:sz w:val="28"/>
            <w:szCs w:val="28"/>
          </w:rPr>
          <w:t>частью 3 статьи 4 Федерального закона от 21 июля 2005 года № 115-ФЗ «О концессионных соглашениях»</w:t>
        </w:r>
      </w:hyperlink>
      <w:r>
        <w:rPr>
          <w:b w:val="false"/>
          <w:sz w:val="28"/>
          <w:szCs w:val="28"/>
        </w:rPr>
        <w:t>, Уставом Балашовского муниципального района,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Балашовского муниципального района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, в отношении которых планируется заключение концессионных соглашений на территории Балашовского муниципального района Саратовской области на 2019 год, согласно приложению к решению.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15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торых планируется заключение концессионных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шений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7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1"/>
        <w:gridCol w:w="5241"/>
        <w:gridCol w:w="1991"/>
        <w:gridCol w:w="1774"/>
      </w:tblGrid>
      <w:tr>
        <w:trPr>
          <w:tblHeader w:val="true"/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п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Адрес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Год                       построй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отяженность (м)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8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Ленина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7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Ленина, 3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Ленина, 5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Ленина, 6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Горохова, 1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5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Пушкина, 6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Пушкина, 7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30 лет Победы, 2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30 лет Победы, 13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Карла Маркса,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Карла Маркса,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Карла Маркса, 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Карла Маркса, 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Карла Маркса, 4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30 лет Победы, 1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Пушкина, 8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г. Балашов, ул. Гагарина, 1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15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15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Депутатская, 2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9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сина, 97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упиковая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упиковая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Чернышевского, 10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ридриха Энгельса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ридриха Энгельса,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ридриха Энгельса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8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сина, 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сина, 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5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5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4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3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3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3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4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5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Нефтяная, 5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Г/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2Б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/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/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/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/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24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уначарского, 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3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2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перское, Ртищевское шоссе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перское, Ртищевское шоссе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перское, Ртищевское шоссе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Хоперское, Ртищевское шоссе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Зюльковского, 3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Зюльковского, 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6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6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6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Железнодорожная, 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2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3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3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Бестужева, 4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епина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епина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есенняя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есенняя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есенняя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есенняя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DDE_LINK1111111112113131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4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6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DDE_LINK11111111121131311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1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8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18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0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DDE_LINK111111111211313111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2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3" w:name="DDE_LINK111111111211313111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3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4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2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3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18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" w:name="DDE_LINK1111111112113131111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4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18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" w:name="DDE_LINK11111111121131311112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5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2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2 Новый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2 Новый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2 Новый, 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2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финского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1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льничная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льничная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льничная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DDE_LINK11111111121131311112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6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8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сина, 8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17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13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2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ергетическая, 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7" w:name="DDE_LINK11111111121131311112111112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7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ергетическая, 48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DDE_LINK111111111211313111121111121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8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1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9" w:name="DDE_LINK11111111121131311112111112112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  <w:bookmarkEnd w:id="9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38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4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4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уначарского, 66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3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5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6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3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4, 84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0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3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6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63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6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6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106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10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1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6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DDE_LINK11111111121131311112111112112211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7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15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4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7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9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9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84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2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28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28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5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5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6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6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уначарского, 1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уначарского, 1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5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5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6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6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3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Южный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Южный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Малый,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орохова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орохова,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А/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А/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90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5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46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Володарского, 5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2А, 12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Коммунистический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6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1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Ревякина, 1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Озерный, 3, 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абричная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4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44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19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2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гачевская, 35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8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2,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4,5,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оветская, 170/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6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5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5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уначарского, 9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4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4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5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30 лет Победы, 16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30 лет Победы, 17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4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5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абочая, 59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8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8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83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83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7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агарина, 7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Гагарина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Гагарина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Гагарина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2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3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3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30 лет Победы, 2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6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6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7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ушкина, 70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7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7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8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8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67 Стрелковой дивизии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Романова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3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3/2,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3/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3/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1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11/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епана Разина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9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9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9/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7/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1 Заводская, 7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Резервный тупик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вокзальная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15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орохова, 4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Г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Ж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З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Ленина, 4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Горохова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7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7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7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8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рла Маркса, 8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алинина, 5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1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2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2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Крайний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йняя, 2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райняя, 3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Уральская, 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А/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А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86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Коммунистическая, 19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8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1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3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3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3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Энтузиастов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2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3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3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3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3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3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4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Юбилейная, 4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1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2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р. Космонавтов, 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1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2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50 лет ВЛКСМ, 21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Фестивальная,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троителей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Пригородная, 2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Автомобилистов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рджоникидзе, 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Титова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Титова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Титова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Титова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пер. Титова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3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5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7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19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Титова, 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10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10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Шоссейная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1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2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2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Спортивная, 2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Ртищевское шоссе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Ртищевское шоссе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Ртищевское шоссе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Ртищевское шоссе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Автомобилистов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Озерная, 4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2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4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6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Менделеева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ул. Автомобилистов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Саратовское шоссе, 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Саратовское шоссе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Саратовское шоссе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лашов, Саратовское шоссе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Соцземледельский, ул. Кооперативная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Соцземледельский, ул. Кооперативная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Соцземледельский, ул. Центральная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Газовиков, 1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3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5А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Первомайская, 1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Первомайский, ул. Садовая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ады, Санаторий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ады, Санаторий, 3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ады, Санаторий, 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ады, Бараки, №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Пады, Бараки, №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горячего вод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8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1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Ленинская, 17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Октябрьский, ул. Советская, 9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лая Семеновка, ул. Ленина, 7/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лая Семеновка, ул. Ленина, 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лая Семеновка, ул. Ленина, 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алая Семеновка, ул. Ленина, 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епное, пер. Космонавтов, 1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епное, пер. Космонавтов, 3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Сырьевая,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Сырьевая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Сырьевая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6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0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Заводская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5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Комсомольская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7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2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 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 п. Пинеровка, ул. Мира, 2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вой ввод сетей теплоснабже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ымовые трубы котельных МУП БМР «СТБР» по следующим адресам не зарегистрирован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30 лет Победы, 17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Автомобилистов,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Привокзальная, 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Зюльковского, 8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ий р-н, с. Хоперское, Ртищевское шоссе, 7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Нефтяная. 50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шов, ул. Карла Маркса,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регистрировано на праве хозяйственного 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МУП БМР «СТ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18"/>
          <w:szCs w:val="18"/>
        </w:rPr>
      </w:pPr>
      <w:r>
        <w:rPr>
          <w:rFonts w:eastAsia="Courier New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ourier New" w:cs="Times New Roman" w:ascii="Times New Roman" w:hAnsi="Times New Roman"/>
          <w:b/>
          <w:bCs/>
          <w:sz w:val="18"/>
          <w:szCs w:val="18"/>
        </w:rPr>
        <w:t>1. Здания и сооружения</w:t>
      </w:r>
    </w:p>
    <w:tbl>
      <w:tblPr>
        <w:tblW w:w="956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628"/>
        <w:gridCol w:w="4536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, инвентариз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объекта и его местонахождение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водоподготовк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40, литер:В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0/2007-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д.№171,общая площадь 837,1 кв.м., этажность: 1-2, подземная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изационный номер: 63:245:003:000001540, литер:АА1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щая площадь 35,6 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40, литер:Д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щая площадь 263,7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онный номер: 63:245:003:000001540, литер:ББ1Б2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щая площадь 445 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40, литер:Ж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щая площадь 854,3 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нтарный номер: 63:245:003:000001540, лит.Е, назначение: нежил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 Балашов, ул. 30 лет Победы, д.№171,общая площадь 880,1 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40, лит. ГГ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02/2007-6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щая площадь 937,6кв.м., этажность: 3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мазутный резервуа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40, литер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0/2007-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 ул. 30 лет Победы, д.№171,объем 1000 куб.м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дымовая труба, инвентарный номер: 63:245:003:000001550, лит. АА1А2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расина, д.97 общая площадь 476,3 кв.м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550, литер:ББ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расина, д.97,общая площадь 487,5 кв.м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550, литер:В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расина, д.97,общая площадь 94,2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780, лит.ЯЯ1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02/2007-6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  <w:t>г.Балашов,ул.Нефтяная, д. 50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225,9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630, лит. Я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02/2007-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 Карла Маркса, д.9,общая площадь 230,5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300, лит. ЯЯ1Я2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5/2007-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Балашовский район, с. Хоперское, Ртищевское шоссе, д. 7а,общая площадь 154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560, лит.А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02/2007-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Зюльковского,89,общая площадь 887,4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570, лит.А, назначение: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02/2007-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 г..Балашов,ул.Привокзальная, д.15,общая площадь 926,4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430, лит.А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0/2007-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Автомобилистов, д.9,общая площадь 1235 кв.м., этажность: 1-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720,лит: Я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Озерная,д.49,общая площадь 15,9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нтарный номер: 63:245:003:000001770, литер:Я1, назначение:нежил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6/2007-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арла Маркса, д.43,общая площадь 77,3 кв.м., этажность: 1, подземных этажей: 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730, литер: Я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6/2007-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оммунистическая, д.49,общая площадь 231,2 кв.м., этажность: 1, подземных этажей: 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, назначение: нежил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5/2007-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Луначарского, д.114,общая площадь 107,1 кв.м., этаж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450, литер: АА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6/2007-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арла Маркса, д.21,общая площадь 145,6 кв.м., этажность:1, подземных этажей: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460, лит: А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6/2007-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Ленина,д.128 общая площадь 221,8 кв.м., этажность: 2 подземных этажей: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790, литер:Я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6/2007-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  <w:t>г.Балашов,ул.Володарского, д. №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бщая площадь 133,6кв.м., этажность: 1 подземная этажность: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470, лит: В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8/2007-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  <w:t>г.Балашов,ул.30 лет Победы,д.1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бщая площадь 352,2 кв.м., этажность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ентарный номер: 63:245:003:000001480, литер: Г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8/2007-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  <w:t>г.Балашов, ул.Карла Маркса,д.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общая площадь716,2 кв.м., этажность: 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,инвентарный номер: 63:245:003:000001740, лит.ЯЯ1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8/2007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Орджоникидзе,д. 5,общая площадь 187,2 кв.м., Этажность: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номер: 63:245:003:000001490, лит: О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8/2007-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арла Маркса, д.48,общая площадь 34 кв.м., Этажность: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5/2007-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г.Балашов,ул.Ленина,д.158а,общая площадь 370 кв.м., Этажность:1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5/2007-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пр.Пионерский, д.7,общая площадь 21,8 кв.м., Этаж: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ул.К.Маркса, д.75,общая площадь 55,1 кв.м., Этаж: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инв.№ 63:245:003:000000050, лит.ЯЯ1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8/2007-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г.Балашов, просп. Космонавтов,д.20,общая площадь 64,5 кв.м., Этажность:1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ой пункт №18, назначение: нежилое, инв.№ 00:000:000:000021793, лит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0/2007-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г.Балашов,ул.Фестивальная, д.17 Б,общая площадь 85,1 кв.м., Этажность:1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назначение: нежи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9/2007-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г.Балашов,ул.Юбилейная, д.8,общая площадь 286 кв.м., Этаж:2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назначение: нежил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5/2007-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алашов,ул.Коммунистическая, д.188,общая площадь 100,4 кв.м., Этаж: 1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назначение: нежилое, инв.№63:245:003:000001710, лит.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30/2007-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г. Балашов, ул. Горохова, д. 1г, общая площадь 1120,8 кв.м., Этажность:1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, назначение: нежил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27/088/2009-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асть, г.Балашов,пер.Энергетический, д.6а,общая площадь 7,8 кв.м, этаж: 1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ередаточные устройства:</w:t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5"/>
        <w:gridCol w:w="7710"/>
        <w:gridCol w:w="138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истральные трассы тепловых сетей и горячего водоснабжения, инвентариз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протяженнос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литер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7, назначение: нежилое. Саратовская область, г. Балашов, от Котельной №5 ул. Нефтяная, д. 50 «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28/2007-3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литер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, назначение: нежилое. Саратовская область, г. Балашов, от Котельной №21, ул. Зюльковского д. 8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28/2007-3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состоящие из: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от котельной до ТП АРЗ протяженностью 430 м.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от котельной до ТП АРЗ протяженностью 430м.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. от магистрали до УЗ. 1 до ул. Менделеева, №2 протяженностью 27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от магистрали до УЗ. 1 до ул. Менделеева, № 2 протяженностью 270м., 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 от УЗ. 1 до врезки в ул. Менделеева, №4А протяженностью 8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6 от УЗ. 1 до врезки в ул. Менделеева, №4А протяженностью 8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7 от УЗ. 1 до УЗ. 2 по ул. Менделеева протяженностью 10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8 от УЗ. 1 до УЗ. 2 по ул. Менделеева протяженностью 10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9 от УЗ.2 до ул. Менделеева. №2А протяженностью 3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0 от УЗ. 2 до ул. Менделеева, №2А протяженностью 3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1 от ТП АРЗ до ул. Менделеева, №6 протяженностью 3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2 от ТП АРЗ до ул. Менделеева, №6 протяженностью 3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3 от ТП АРЗ до ул. Менделеева, №6 протяженностью 8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4 от ТП АРЗ до ул. Менделеева, №6 протяженностью 8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5 от УЗ.3 до ул.Менделеева,№8 протяженностью 2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6 от УЗ. 3 до врезки д/с «Черемушки» протяженностью 13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7 от УЗ. 3 до врезки д/с «Черемушки» протяженностью 13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8 от ТП ул. Шоссейная до ул. Автомобилистов, №14 протяженностью 43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9 от ТП ул.Шоссейная до ул. Автомобилистов, №14 протяженностью 43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0 от ТП ул. Шоссейная до ул. Автомобилистов, №14 протяженностью 3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1 от ТП ул. Шоссейная до ул. Автомобилистов, №14 протяженностью 3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2 от ТП ул. Шоссейная до ул. Автомобилистов, №14 протяженностью 6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3 от ТП ул. Шоссейная до ул. Автомобилистов, №14 протяженностью 60м.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4 от врезки до ул. Спортивная, №16 протяженностью 63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5 от врезки до ул. Спортивная, №16 протяженностью 78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6 от врезки до ул. Спортивная, №16 протяженностью 38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7 от ТП о ул. Менделеева, №5 протяженностью 77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8 от ТП до ул. Менделеева, №5 протяженностью 77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9 от котельной до ТП ул. Шоссейная протяженностью 66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0 у врезки у ул. Автомобилистов, №5 до ул. Шоссейная, №8 протяженностью 32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1 от врезки у ул. Автомобилистов, №5 до ул. Шоссейная №8, инвентарный номер:63:410:001:005624680, назначение: нежилое, адрес объекта: Саратовская область, г. Балашов, от котельной №25 ул. Автомобилистов, д. 9 «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28/2007-3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6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1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90, назначение: нежилое, Саратовская область, г. Балашов, от котельной ул.Энтузиастов,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28/2007-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0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инвентарный номер: 63:410:001:005624710, назначение: нежилое, литер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9, адрес объекта: Саратовская область, г. Балашов, от районной котельной, ул.30 лет Победы, д.№1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7/2007-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4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инвентарный номер: 63:410:001:005624690, назначение: нежилое, литер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6, адрес объекта: Саратовская область, г. Балашов, от котельной №23 ул.Привокзальная, д.№15 и котельной №1, ул.Красина, д. №9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(или условный) номер: 64-64-14/017/2007-127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7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состоящие из: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от ТК -16 до ТК-4 до ул. Титова,д.№17 «А», протяженностью 45м.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от ТК-16 до ТК-4 до ул. Титова, д№17 «А» протяженностью 53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. от ТК-14 до ул. Титова, д.№28, протяженностью 5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от ТК-12 до пер.Титова,д№5, протяженностью 110м, адрес объекта: Саратовская область, г. Балашов, от котельной в/ч 13809 ул. Титова, д№40.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 от ТК-13 до ТК-15 пер.Титова, д№2 до клуба, протяженностью 9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6 от ТК -9 до ТК-11 до лицея, протяженностью 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7 от ТК-9 до слесарной мастерской, протяженностью 1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8 от ТК-8 до ул. Титова д.№6, протяженностью 5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9 от ТК-4 до ТК-22 до ул. Титова №13 «А» , протяженностью 9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0 от ТК-4 до ТК-22 до ул. Титова, д№13 «А», протяженностью 9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1 от ТК-22 до ТК-2 по ул. Титова, протяженностью 5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2 от ТК-22 до ТК-2 по ул. Титова, протяженностью 5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3 от ТК-2 до ТК-2-12 до ул. Титова, д.№29, протяженностью 7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4 от ТК-2 до ТК-2-12 до ул. Титова, д.№29, протяженностью 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5 от ТК-2 до ТК-2-12 до ул. Титова, д.№29, протяженностью 6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6 от ТК-2 до ТК-2-12 до ул. Титова, д. 29, протяженностью 6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7 от ТК-2 до ТК-1 по ул. Титова, протяженностью 10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8 от ТК-2 до ТК-1 по ул. Титова, протяженностью 10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9 от ТК-1 до ТП, протяженностью 5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0 от ТК-1 до ТП, протяженностью 5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1 от ТК-1 до ТК-23 до ул. Титова, д№11, протяженностью 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2 от ТК-1 до ТК-23 до ул. Титова, д.№11, протяженностью 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3 от ТК-23 до ТК-24 д/с «Космос», протяженностью 50м.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4 от ТК-23 до ТК-24 д/с «Космос», протяженностью 5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5 от ТК-24 до ТК-25 до ул. Титова, д№9, протяженностью 8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6 от ТК-24 до ТК-25 до ул. Титова, д.№9, протяженностью 8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7 от ТК-23 до ул.Титова,д.№11, протяженностью 55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8 от ТК-23 до ул. Титова,д.№11, протяженностью 5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9 от ТК-25 до ул. Титова, №д.7, протяженностью 7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0 от ТК-25 до ул. Титова, д.№7, протяженностью 7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1 от ТК-25 до ул. Титова, д.№17 «А», протяженностью 27м, инвентарный номер:63:410:001:005624630, назначение: нежил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7/2007-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состоящие из: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 от котельной до ул. Карла Маркса. д.№7 «А», протяженностью 11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 от котельной до ответвл. к ТП №6, протяженностью 22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3 от котельной до ответвл. к ТП №6, протяженностью 22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4 ответвл. к ТП №6 до ул. Володарского, д.№16, протяженностью 370м,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5 ответвл. к ТП №6 до ул. Володарского, д.№16, протяженностью 370 м; 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6 ответвл. к ТП №6 до ул. Володарского, д.16, протяженностью 3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7 ответвл. к ТП №6 до ул. Володарского д.16, протяженностью 3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8 ответвл к ТП №6 до ТП №6, протяженностью 6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9 ответвл к ТП №6 до ТП №6, протяженностью 45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0 от ТП №6 до ул. Карла Маркса, д.№21,протяженностью 20м;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1 от котельной до ул. Советская, д.№122, протяженностью 22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2 от котельной до ул. Советская, д.122, протяженностью 30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3 от №122 до №122 по ул. Советской, протяженностью 150 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4 от врезки №7 до «Ритуала», протяженностью 14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15 от «Ритуала» до ул. Луначарского, д.№14, протяженностью 160м; лит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 на ул. Луначарского №№7-13, ул. Советская, №122,124, инвентарный номер:63:410:001:005624650, назначение: нежилое, адрес объекта: Саратовская область, г. Балашов, от котельной №7 улица Карла Маркса, д. 9 «А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7/2007-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 м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истральные трассы тепловых сетей и горячего водоснабжения, инвентарный номер: 63:208:001:005624660, назначение: нежилое, адрес объекта: Саратовская область, Балашовский район, с. Хоперское, от котельной №20 Ртищевское шоссе, д.№7 «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(или условный) номер: 64-64-14/017/2007-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м.</w:t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имое имущество, принадлежащее  МУП БМР «СТБР», задействованное в производственных процессах</w:t>
      </w:r>
    </w:p>
    <w:p>
      <w:pPr>
        <w:pStyle w:val="Normal"/>
        <w:tabs>
          <w:tab w:val="clear" w:pos="708"/>
          <w:tab w:val="left" w:pos="23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11"/>
        <w:gridCol w:w="7523"/>
        <w:gridCol w:w="10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-ГМ-20-150, №2 и/н 02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-ГМ-20-150, №3 и/н 020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-ГМ-20-150, №4 и/н 020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воды ЦН 400-105 с электродвигателем 4АМН 31554У3, 200Квт, №28 и/н 01020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циркуляционный (летний сетевой) К200-315 с эл. двиг5А200L4У3,N=45квт,№24 и/н 020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1Д500-63 с эл.дв.М280-М, N=160квт, №26 и/н 331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подпиточ. К80-50-200а с эл.дв 4АМ132М2 N=11квт, №12 и/н 3307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рабочей воды К45-30 №19 с эл. двигат. АИРМ112У3, N=7,5квт и/н 33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17 с эл. дв 4А280 S8 N=55квт и/н 2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17 с эл.дв. 4А280 S8 N=55квт и/н 20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17 с эл. дв 4А280 S8 N=55квт и/н 32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ные преобразователи АПЧ-ТТПТ-0,63-380-050 и/п 001006006-001006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200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ДН-12,5У с эл. двигат.4АМ200 L6 N=30квт и/н 330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ДН-12,5У с эл. двигат.4АМ200 L6 N=30квт и/н 33076, 55А57-10090/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ВДН-12,5У с эл. двигат.4АМ200 L6 N=30квт и/н 330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-аккумулятор V=1000м3 и/н 331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. воды К65-50-160 с эл. двигат. 4АИР100L2, N=5,5квт, №22 и/н 33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водяной подогреватель горячей воды трубчатый,Ø=25 тн/час. ТПР-50-1/86 и/н 331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ор давления газа РДКПНВ-200 и/н 33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анализатор СОУ-1 и/н 33146,331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200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I ступ ФИПА-3,0-06 и/н 33155,33156,331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 II ступ ФИПА-3,0-06 и/н 33158,331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исходной воды D320-50 с электродвиг 4А250S4, 75квт и/н 33163,33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отмывочной воды К 90/55а с электродвигателем МО160М2, 18квт и/н 331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ной насос Х 50-32-125ДС с электродвигателем 4АМ100S2, 4квт и/н 331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греватель исходной воды 219-4000-2 и/н 33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-Г-115Н и/н 9610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Ж-4.ОГ с автоматикой и/н 030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ВЖ-4.ОГ с автоматикой и/н 03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айзер водяной ЭП2-142 и/н 030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5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насос №6 К200-150-315 с эл.двиг. 45 кВт и/н 96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рий - катионит фильтр Ø1500 №3 и/н 33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5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ной насос №1 К-45-30 11 кВт и/н 330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7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подпитки теплосети №3 3К65-50-160 5,5 кВт и/н 030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№9 К100-65-200 15 кВт и/н 030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7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тельный насос №10 ЦНСГ4-160 5 кВт и/н 030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5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водяной подогреватель 12-219х4000-4 Ø219 L=4м и/н 030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5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СВа –2,5Гс и/н 961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СВа –2,5Гс и/н 971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Ш-400 и/н 9710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ы, ДН-9, 11кВт и/н 991105,9911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К290/18, 37кВт и/н 991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К 45/50, 15кВт и/н 991110,991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подпиточный ВК-4/28Ац2, 4кВт и/н 991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и Ø300 L=4м и/н 991115,991116,991117,991118,991119,991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СОУ-1 и/н 3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СВа-2,5 и/н 999901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СВа-2,5 и/н 999901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К200-150-315 N=11кВт и/н 99990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подпиточный КМ50-32-125 с электродвигателем 2,2 кВт и/н 9999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ы горячей воды К50-32-125 с электродвигателем 2,2 кВт и/н 9999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оляной ХМ8-40 с электродвигателем 3,0кВт и/н 9999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водоводяной l=4м Ø76 -4секц и Ø108-4 секц и/н 9999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ьтры Nа-катионитные Ø1000 и/н 9999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тор СОУ-1 и/н 9999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овый G-160 и/н 99991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азовый с РДБК-50 и/н 9999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ы ВДН-9, N=11,0кВт и/н 9999128,9999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«Неделяева» и/н 050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(1994)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«Неделяева» и/н 050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45/30 N=5,5кВт сетевой (летний), №1 и/н 0502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ный агрегат К 90/85 N=11кВт сетевой, №3 050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ля горячего водоснабжения Q=45м3, N=11кВт, №2 и/н 33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олодн воды К20/30 N=5,5 кВт и/н 9901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а RVG-G160 и/н 9911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греватель водоводяной 3-секционный L=4м Д=250 и/н 33048,330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СВа-1 и/н 010200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СВа-1 и/н 9809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3КМ6 N=22квт и/н 01020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ГРПШ РДНК 50/400 и/н 9809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а RVG-G100, Ду80 и/н 9809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вой котел №1 ДЕ 16-14 и/н 9507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вой котел №2 ДЕ 16-14 и/н 991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насос К200-150-400 с электродвигателем 90 кВт и/н 10120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№1 ВДН-11,2 N=30квт и/н 991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тор №2 ВДН-9 N=30квт и/н 9910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 12,5 30квт и/н 9910014,9910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тельный насос №3 с электродвигателем, 17кВт и/н 9705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КМ90/35 с электродвигателем 18 кВт и/н 9507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а СТГ-150-1000 и/н 33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водяной подогрев.ПП-1-53-7-4,05 и/н 33024-33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водяный подогреватель -охладитель конденсата Д=325, L=4м и/н 33019-33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(1982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паровой ДЕ-10-14 и/н 0102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водогрейный КВ-Г-4 и/н 01020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а – катионовый фильтр Д=1500мм и/н 0102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а – катионовый фильтр Д=1500мм и/н 010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ымосос ДН-10, 30кВт, 1500об/мин и/н 01020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а RVG-G160 и/н 01020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го водоснабжения 3КМ6 и/н 01020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GRUNDFOS. 22квт и/н 999936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К 80-50-200, 15квт и/н 999914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олодной воды К90/55, 2,2квт и/н 010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5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газовый «Хопер» 50 с автоматикой безопасности РГУ2-М1 и/н 220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чик газа СГБ-50 и/н 220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,4К6, N=15квт и/н 9906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15К6 горячей воды N=1,5квт и/н 9906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. Пластинчатый и/н 220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. воды GRUNDFOST UPS 0,72квт и/н 05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К20/30 1,5КВТ и/н 33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7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асосный агрегат КМ-100-65-200, N=22кВт и/н и/н 33126,33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асосный агрегат 1Д315-50а насос 4АМ225М2У2 эл. дв. N=7,5кВт и/н 331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холодной воды К65-50-160, Q=25м3/ч, Н=32м.в.ст. N=5,5кВт,2880об/мин и/н 33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водяной Д=325мм, 8 секций, 16ОСТ34-588-68 и/н 33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3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Д200Л-4У3 с электродвигателем N=11квт и/н 9911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4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100-65-200 N=17квт и/н 14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К45х30 N=11квт и/н 220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сетевой N-15квт КМ 80-50-200 и/н 041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GRUNDFOST UPS 0,37квт и/н 9912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№1 (Ø 219 l-4м) и/н 330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ячей воды 7,5квт кВт №2 и/н 33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гор.вод 51918, N=15кВт, №2 и/н 14013,14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одогреватель 4-секцион. Д=325, L=4м, 4секций и/н 33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200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80-50-200, N=15кВт и/н 010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водяной Д=273, L=4м, 4 секции и/н 33087,33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с К-45-30, N=3,0кВт и/н 330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асосный агрегат К-100-65-200, N=30,0кВт и/н 101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8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4-секц. Ø325, L=4м 16 ОСТ 34-588-68 и/н 33088,330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6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 (насосный агрегат, гор.вод) №2, 15 кВт К 100-65-200 и/н 001006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4-секц. Ø325, L=4м и/н 9906005,9906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асосы (насосный агрегат) №1 18,5 кВт и/н 9911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8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асосный агрегат К65-50-160 5,5 квт,3000 об\мин и/н 9606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(1999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генераторная пятиэтажного жилого дома (надземный газопровод низкого давл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алашов ул. Советская. 213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а Ду 89*3,5=62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а Ду 57*3,5=2,5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а Ду 32*3,2=2,5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а Ду 20*2,8=15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 шаровый газовый Ду80-1 шт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 шаровый газовый Ду50-1 шт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 шаровый газовый Ду32-1 шт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 шаровый газовый Ду20-1 шт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 шаровый газовый Ду15-1 шт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 СГ-ТК-Д-40 № 4411747-1шт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четчик газа В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№ 31956888-1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ректор ТС220 № 152017417-1 шт.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тел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RONewN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сдвоенный № 94-1 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 предохранительный взрывной Ду250-1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ход П89х3,5-57х3,5-1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ход П57х3,5-32х3,2-1 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вод П90 89х3,5 – 5 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од П90 57х3,5-2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од П90 32х3,2-3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од П90 20х2,8-2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ора Ду 108х3,5 Н=2,2м-5 шт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_GoBack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- опора Ду 108х3,5 Н=5,0м-2 ш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н=0,002М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электростанция HUTER DY6500LXW 5.0кВт 50Гц GF 155.1612.1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оэлектростанция HUTER DY6500LXW 5.0кВт 50Гц GF 164.1709.28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частоты ПЧ-ТТПТ-50-380-50-УХЛ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GXD-042-L-4N-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обменник GXD-042-L-4N-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вая горелка Гбл-0.85</w:t>
            </w:r>
          </w:p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оршневой электроагрегат электрической мощностью 100кВ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120 (без горелки и автоматик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120 (без горелки и автоматики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регуляторная установка ГРУ-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ка газовая планова-2-ступенчатая Р61 (М.РR.SRUA.7.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ка газовая планова-2-ступенчатая Р61 (М.РR.SRUA.7.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ка газовая планова-2-ступенчатая Р61 (М.РR.SRUA.7.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ка газовая планова-2-ступенчатая Р61 (М.РR.SRUA.7.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 КВА-0,6Г/М на стальной раме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 КВА-0,6Г/М на стальной раме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 КВА-0,6Г/М на стальной раме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 КВА-0,6Г/М на стальной раме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«Хопер-50» с авт. РГУ2-М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СВа-0,63 МВт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 КСВа-0,63 МВт без горел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ШУ УРГ2-25 Рс 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вой котел Кпа-0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 СТГ-РСЕ 50/G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ел учета газа КИ-СТГ-РСЕ 50/G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.%3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.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2.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2.%3.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2.%3.%4.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2.%3.%4.%5.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2.%3.%4.%5.%6.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2.%3.%4.%5.%6.%7.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742"/>
        </w:tabs>
        <w:ind w:left="37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tLeast" w:line="10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ahoma" w:hAnsi="Tahoma" w:eastAsia="Tahoma" w:cs="Tahoma"/>
      <w:sz w:val="28"/>
      <w:szCs w:val="28"/>
    </w:rPr>
  </w:style>
  <w:style w:type="character" w:styleId="Style14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atLeast" w:line="100" w:before="240" w:after="120"/>
      <w:jc w:val="left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pacing w:lineRule="atLeast" w:line="100" w:before="280" w:after="280"/>
      <w:jc w:val="center"/>
    </w:pPr>
    <w:rPr>
      <w:rFonts w:ascii="Arial" w:hAnsi="Arial" w:eastAsia="Times New Roman" w:cs="Times New Roman"/>
      <w:sz w:val="16"/>
      <w:szCs w:val="16"/>
    </w:rPr>
  </w:style>
  <w:style w:type="paragraph" w:styleId="Xl25">
    <w:name w:val="xl25"/>
    <w:basedOn w:val="Normal"/>
    <w:qFormat/>
    <w:pPr>
      <w:spacing w:lineRule="atLeast" w:line="100" w:before="280" w:after="280"/>
      <w:jc w:val="center"/>
    </w:pPr>
    <w:rPr>
      <w:rFonts w:ascii="Arial" w:hAnsi="Arial" w:eastAsia="Times New Roman" w:cs="Times New Roman"/>
      <w:b/>
      <w:bCs/>
      <w:sz w:val="16"/>
      <w:szCs w:val="16"/>
    </w:rPr>
  </w:style>
  <w:style w:type="paragraph" w:styleId="Xl26">
    <w:name w:val="xl26"/>
    <w:basedOn w:val="Normal"/>
    <w:qFormat/>
    <w:pPr>
      <w:spacing w:lineRule="atLeast" w:line="100" w:before="280" w:after="280"/>
    </w:pPr>
    <w:rPr>
      <w:rFonts w:ascii="Arial" w:hAnsi="Arial" w:eastAsia="Times New Roman" w:cs="Times New Roman"/>
      <w:sz w:val="16"/>
      <w:szCs w:val="16"/>
    </w:rPr>
  </w:style>
  <w:style w:type="paragraph" w:styleId="Xl27">
    <w:name w:val="xl27"/>
    <w:basedOn w:val="Normal"/>
    <w:qFormat/>
    <w:pPr>
      <w:spacing w:lineRule="atLeast" w:line="100" w:before="280" w:after="280"/>
    </w:pPr>
    <w:rPr>
      <w:rFonts w:ascii="Arial" w:hAnsi="Arial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tLeast" w:line="100" w:before="280" w:after="280"/>
      <w:jc w:val="right"/>
    </w:pPr>
    <w:rPr>
      <w:rFonts w:ascii="Arial" w:hAnsi="Arial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kern w:val="0"/>
      <w:sz w:val="26"/>
      <w:szCs w:val="26"/>
      <w:lang w:val="en-US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23:00Z</dcterms:created>
  <dc:creator>Director</dc:creator>
  <dc:description/>
  <cp:keywords/>
  <dc:language>en-US</dc:language>
  <cp:lastModifiedBy>Глотов</cp:lastModifiedBy>
  <cp:lastPrinted>2019-03-01T15:17:00Z</cp:lastPrinted>
  <dcterms:modified xsi:type="dcterms:W3CDTF">2019-05-3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